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No.7</w:t>
      </w:r>
      <w:r>
        <w:rPr>
          <w:rFonts w:ascii="Helvetica" w:hAnsi="Helvetica" w:cs="Helvetica"/>
          <w:color w:val="000000"/>
        </w:rPr>
        <w:t>：迪尚波飛沖天，單季四勝傲視群雄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No.7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：迪尚波飛沖天，單季四勝傲視群雄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編輯部】這是屬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的球季，一口氣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，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最多勝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迪尚波三月底就製造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的機會，決賽日擊出水準之作的六十八桿，不過剛好碰到狂飆六十四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以三桿之差屈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個月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，迪尚波差一桿進延長賽，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lls Farg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國錦標賽）名列第四，顯示這個球季的狀況非常好，只是冠軍運差了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迪尚波成功把握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主辦的紀念邀請賽，最後在三人延長賽脫穎而出，贏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後的另一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沉寂了兩個月，也讓迪尚波付出名列萊德盃美國隊落選頭的代價，不過隨著季後賽開打，這位年輕的美國新生代好手發飆了，連贏北信菁英賽和戴爾錦標賽，躍居聯邦快遞盃積分榜領先寶座，可惜後兩部曲沒打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名列十九，錯失千萬美元的年度超級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管怎樣，迪尚波還是在轉職業後的第二個完整球季，以外卡挺進萊德盃，只是三戰皆墨，不過後來回到個人工作崗位，再添得拉斯維加斯公開賽，寫下單季四勝的壯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五歲的迪尚波，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CA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和美國業餘錦標賽冠軍，轉職業後就是備受矚目的美國新星，特別是職業初登場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）並列第四，也讓人充滿更多的想像空間，但接下來表現不夠出色，未能和同梯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亨姆）那樣用賺取足夠獎金的強勢方式打開美巡賽大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迪尚波仍靠著足夠的聯邦快遞盃積分，取得在威巡賽總決戰四部曲爭奪另外二十五張工作權的資格，結果首戰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，確保了美巡賽的一席之地。如今，家裡又多放了五座美巡賽，世界排名高居第五，總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比賽獎金部份大賺超過一千一百一十萬美元，僅次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跟去年此時相比，我的層次不同了，不過感覺那並不是我的水準，所以我試著找出原因。」迪尚波在贏得戴爾錦標賽時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總算在今年初找到了，剛開始很穩定，但後來不見了。很幸運的是，我最近找回那種感覺，這也就是為何我會說年初狀況就很好原因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5T00:44:00Z</dcterms:modified>
  <cp:revision>21</cp:revision>
  <dc:subject/>
  <dc:title> </dc:title>
</cp:coreProperties>
</file>