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約翰迪爾菁英賽，楊恩三十六洞兩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還在追求美巡賽首勝的場中第一高手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開局打出六十五桿，星期五在伊利諾州的</w:t>
      </w:r>
      <w:r>
        <w:rPr>
          <w:rFonts w:cs="Helvetica" w:ascii="Helvetica" w:hAnsi="Helvetica"/>
          <w:color w:val="232A31"/>
          <w:sz w:val="30"/>
          <w:szCs w:val="30"/>
        </w:rPr>
        <w:t>TPC at Deere Run</w:t>
      </w:r>
      <w:r>
        <w:rPr>
          <w:rFonts w:ascii="Helvetica" w:hAnsi="Helvetica" w:cs="Helvetica"/>
          <w:color w:val="232A31"/>
          <w:sz w:val="30"/>
          <w:szCs w:val="30"/>
        </w:rPr>
        <w:t>（迪爾巡迴賽球員球場），更上層樓的打出低於標準七桿的六十四桿，以總成績低於標準十三桿，兩桿優勢，取得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三十六洞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四度屈居第二，楊恩今年又在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與冠軍失之交臂，目前世界排名十九。楊恩今天從第十洞出發，開局連抓三鳥，全場收獲八隻小鳥，只在第五洞出現唯一的柏忌，交卡六十四桿後，以總成績低於標準十三桿的一百二十九桿，單獨領先第一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這值得爭取，因為這不是一件壞事，」楊恩說：「我認為本周每個人來這裡都是為了贏得比賽，所以每個人都在想這件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我現在位於一個很不錯的位置，這也意味著我本周到目前為止已經實現了我的目標，並且很好的完成了我的工作。所以接下來我得繼續現在努力的事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有三人，美國選手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抓七鳥、一柏忌，交出六十五桿，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、南非選手</w:t>
      </w:r>
      <w:r>
        <w:rPr>
          <w:rFonts w:cs="Helvetica" w:ascii="Helvetica" w:hAnsi="Helvetica"/>
          <w:color w:val="232A31"/>
          <w:sz w:val="30"/>
          <w:szCs w:val="30"/>
        </w:rPr>
        <w:t>Garrick Higgo</w:t>
      </w:r>
      <w:r>
        <w:rPr>
          <w:rFonts w:ascii="Helvetica" w:hAnsi="Helvetica" w:cs="Helvetica"/>
          <w:color w:val="232A31"/>
          <w:sz w:val="30"/>
          <w:szCs w:val="30"/>
        </w:rPr>
        <w:t>（蓋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果）都打出六十六桿，三人成績都是低於標準十一桿的一百三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人</w:t>
      </w:r>
      <w:r>
        <w:rPr>
          <w:rFonts w:cs="Helvetica" w:ascii="Helvetica" w:hAnsi="Helvetica"/>
          <w:color w:val="232A31"/>
          <w:sz w:val="30"/>
          <w:szCs w:val="30"/>
        </w:rPr>
        <w:t>Kevin Roy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伊）打出低於標準八桿的六十三桿，</w:t>
      </w:r>
      <w:r>
        <w:rPr>
          <w:rFonts w:cs="Helvetica" w:ascii="Helvetica" w:hAnsi="Helvetica"/>
          <w:color w:val="232A31"/>
          <w:sz w:val="30"/>
          <w:szCs w:val="30"/>
        </w:rPr>
        <w:t>William Mouw</w:t>
      </w:r>
      <w:r>
        <w:rPr>
          <w:rFonts w:ascii="Helvetica" w:hAnsi="Helvetica" w:cs="Helvetica"/>
          <w:color w:val="232A31"/>
          <w:sz w:val="30"/>
          <w:szCs w:val="30"/>
        </w:rPr>
        <w:t>（威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）兩天都是六十六桿，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、瑞典選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兩人都是六十四桿，四人同以低標十桿的一百三十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Mark Hubbard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巴德）打出六十六桿，以低標九桿的一百三十三桿，排名單獨第九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onas Blixt</w:t>
      </w:r>
      <w:r>
        <w:rPr>
          <w:rFonts w:ascii="Helvetica" w:hAnsi="Helvetica" w:cs="Helvetica"/>
          <w:color w:val="232A31"/>
          <w:sz w:val="30"/>
          <w:szCs w:val="30"/>
        </w:rPr>
        <w:t>（強納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利斯特）只打了一天好球，今天領先出發，爆出高標兩桿的七十三桿，以低標七桿的一百三十五桿，排名下滑到並列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周五及時交出五鳥、一柏忌的六十七桿，以低標五桿的一百三十七桿，並列四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四桿的一百三十八桿為晉級標準，並列六十二名、共有六十九人，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42:00Z</dcterms:created>
  <dc:creator>user</dc:creator>
  <dc:description/>
  <cp:keywords/>
  <dc:language>en-US</dc:language>
  <cp:lastModifiedBy>user</cp:lastModifiedBy>
  <dcterms:modified xsi:type="dcterms:W3CDTF">2023-07-10T00:42:00Z</dcterms:modified>
  <cp:revision>2</cp:revision>
  <dc:subject/>
  <dc:title> </dc:title>
</cp:coreProperties>
</file>