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韓國站進入新時代，高真榮挑戰單季第六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4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球迷熟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 KEB Hana Bank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韓亞錦標賽）消失了，不過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亞洲系列賽的韓國站並沒有輪空，取而代之的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MW Ladies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寶馬女子錦標賽），本週將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 International Bus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釜山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國際球場）首度開打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人多勢眾的地主選手每年都是這場韓國大賽的焦點，其中當今世界球后高真榮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in Young K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本季已經贏得四座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冠軍，包括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NA Inspirati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全日空錦標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Evian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愛維養錦標賽）兩場大賽，另外兩週前回家添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e 20TH Hite Jinro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真露錦標賽），穩居世界球后寶座，並邁入第二十五週的統治期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除了世界排名領先差距擴大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.9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分之外，高真榮有機會和去年的泰國女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riya Jutanugar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艾莉雅•茱塔努岡）一樣，橫掃年終的所有個人獎項。高真榮已經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olex Anika Major Awar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阿妮卡大賽獎），目前在獎金榜、年度最佳球員和平均最低桿積分榜也均處於領先地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只剩最後四場比賽，高真榮最快週日下午就可以提前拿下年度最佳球員大獎，平均最低桿獎也幾乎勝券在握，與第二名的金孝周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yo Joo K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相差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0.47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桿之多。變數比較大的是獎金后，雖然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,675,35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獨領風騷，不過今年的年終大賽冠軍可獨得一百五十萬美元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高真榮上週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 Shangha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別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錦標賽）並列第九，本週回到自己曾經兩度封王的寶馬女子錦標賽，挑戰今年球季的第六勝。原來寶馬女子錦標賽並非全新的比賽，高真榮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加入美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之前，連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冠軍，今年升格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亞洲系列賽的韓國站，總獎金為二百萬美元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我這個球季打得非常好，很高興擔任寶馬的品牌大使，並在這裡出席寶馬錦標賽。」現年二十四歲的高真榮說道：「我贏過兩座韓巡賽的寶馬冠軍，所以我跟寶馬有許多美好的回憶。我想每次回到韓國比賽都很開心，可以看到很多球迷，我會努力贏得比賽冠軍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確定贏得年度最佳新人的韓國選手李晶恩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eongeun Lee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今年靠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U.S. Women'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美國女子公開賽）進補百萬美元，暫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,936,28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位居獎金榜第二名，年度最佳球員排名落後高真榮一百一十六分，接下來要連贏最後四場比賽冠軍才能翻盤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韓國站向來是韓國選手前進美國的捷徑，高真榮就是靠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稱霸韓亞錦標賽，得以直接打開美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大門，再上一位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的白圭貞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aek Kyu-ju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現在輪到崔慧珍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ye-jin Cho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、李多娟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ee Da-Ye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、林希貞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im Hee-Jeo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等人要挑戰這項壯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值得注意的是崔慧珍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差點以業餘身份勇奪美國女子公開賽冠軍，最後屈居第二，隨後從韓巡賽出發，去年贏得兩勝，今年填補了李晶恩轉戰美國的空缺，單季進步至四勝，有機會登上年終獎金后寶座，不過這位釜山地主選手更渴望用一座冠軍前往美國舞台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我一直很想參加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，這應該只是時間問題。」世界排名二十七的崔慧珍說：「如果贏球，我當然會考慮，特別是今年為了參加這場比賽，而放棄本週同時進行的資格系列賽。」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0:40:00Z</dcterms:created>
  <dc:creator>user</dc:creator>
  <dc:description/>
  <cp:keywords/>
  <dc:language>en-US</dc:language>
  <cp:lastModifiedBy>user</cp:lastModifiedBy>
  <dcterms:modified xsi:type="dcterms:W3CDTF">2019-10-24T00:40:00Z</dcterms:modified>
  <cp:revision>2</cp:revision>
  <dc:subject/>
  <dc:title> </dc:title>
</cp:coreProperties>
</file>