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沙巴開局領先榜塞車，王偉倫一桿差並列第五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1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1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:08</w:t>
      </w:r>
    </w:p>
    <w:p>
      <w:pPr>
        <w:pStyle w:val="Normal"/>
        <w:rPr/>
      </w:pPr>
      <w:r>
        <w:rPr/>
        <w:drawing>
          <wp:inline distT="0" distB="0" distL="0" distR="0">
            <wp:extent cx="5793105" cy="3258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105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color w:val="767D84"/>
          <w:sz w:val="20"/>
          <w:szCs w:val="20"/>
          <w:shd w:fill="FFFFFF" w:val="clear"/>
        </w:rPr>
      </w:pPr>
      <w:r>
        <w:rPr>
          <w:rFonts w:ascii="Helvetica" w:hAnsi="Helvetica" w:cs="Helvetica"/>
          <w:color w:val="767D84"/>
          <w:sz w:val="20"/>
          <w:szCs w:val="20"/>
          <w:shd w:fill="FFFFFF" w:val="clear"/>
        </w:rPr>
        <w:t>高爾夫》沙巴開局領先榜塞車，王偉倫一桿差並列第五</w:t>
      </w:r>
    </w:p>
    <w:p>
      <w:pPr>
        <w:pStyle w:val="Normal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【羅開新聞中心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Minsey Weng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綜合報導</w:t>
      </w:r>
      <w:r>
        <w:rPr>
          <w:rFonts w:ascii="Yahoo Sans;Times New Roman" w:hAnsi="Yahoo Sans;Times New Roman" w:cs="Yahoo Sans;Times New Roman" w:eastAsia="Yahoo Sans;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圖</w:t>
      </w:r>
      <w:r>
        <w:rPr>
          <w:rFonts w:ascii="新細明體;PMingLiU" w:hAnsi="新細明體;PMingLiU" w:cs="新細明體;PMingLiU"/>
          <w:color w:val="000000"/>
          <w:sz w:val="26"/>
          <w:szCs w:val="26"/>
          <w:shd w:fill="FFFFFF" w:val="clear"/>
        </w:rPr>
        <w:t>╱</w:t>
      </w:r>
      <w:r>
        <w:rPr>
          <w:color w:val="000000"/>
          <w:sz w:val="26"/>
          <w:szCs w:val="26"/>
          <w:shd w:fill="FFFFFF" w:val="clear"/>
        </w:rPr>
        <w:t>Asian Tour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】還在尋求亞巡賽首勝的泰國新生代好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Phachara Khongwatmai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帕查拉•孔瓦邁），週四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Sutera Harbour Golf and Country Club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絲綢港高爾夫鄉村俱樂部）擊出低於標準桿五桿的六十六桿，攻佔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Sabah Master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沙巴名人賽）領先榜，不過還得和印尼選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Joshua Andrew Wirawa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約書亞•維拉萬）</w:t>
      </w:r>
      <w:r>
        <w:rPr>
          <w:rFonts w:ascii="Yahoo Sans;Times New Roman" w:hAnsi="Yahoo Sans;Times New Roman" w:cs="Yahoo Sans;Times New Roman" w:eastAsia="Yahoo Sans;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，以及澳洲雙雄</w:t>
      </w:r>
      <w:r>
        <w:rPr>
          <w:rFonts w:ascii="Yahoo Sans;Times New Roman" w:hAnsi="Yahoo Sans;Times New Roman" w:cs="Yahoo Sans;Times New Roman" w:eastAsia="Yahoo Sans;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David Gleeso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大衛•葛雷森）、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Aaron Wilki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艾隆•威爾金）一起分享光環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年僅二十歲的孔瓦邁，已經擁有五年的職業巡迴賽經驗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2017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年靠著包括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ISPS HANDA World Super 6 Perth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伯斯世界超級六洞賽）在內的三個第二名，不但打開歐巡賽機會大門，亞巡賽年終獎金榜高居第三名，不過去年參加了三十場歐巡賽，排名一百三十六位，今年只能把主戰場拉回亞巡賽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截至目前為止，孔瓦邁參加十三場比賽，最佳成績是兩週前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Thailand Ope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泰國公開賽）的並列第六，獎金榜暫居四十三，但本週搶得頭彩，繳出一張七博蒂和兩柏忌的佳績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「我在泰國公開賽打得很好，」世界排名暫居五百八十八的孔瓦邁說道：「我想明年球季的資格不成問題，但我想要更好，希望在壓力較小的情況下自己能打出好成績。」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持外卡參賽的維拉萬成為首回合大黑馬，全場抓下五記博蒂，零柏忌完美演出，而本季只剩半卡的葛里森，之前四場比賽均遭到淘汰，但有機會在沙巴翻轉命運，同樣收住六十六桿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這場總獎金三十萬美元的新賽事，參賽名單中共有二十四張外卡，另一位澳洲選手威爾金也沒有讓主辦單位失望，最後也收住六十六桿，形成四人並列領先的局面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高達五位選手以一桿之差緊追在後，包括近況不錯的我國選手王偉倫，他兩週前在泰國公開賽並列第四，接著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Panasonic Open Indi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印度松下公開賽）以六十七桿開出，可惜後兩回合都是七十五桿，錯失獎金榜更上層樓的機會，不過本週又有六十七桿的開始，並列第五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沙巴地主選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Ben Leong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梁班）也在族群當中，另外還有剛剛贏得松下公開賽冠軍的十七歲韓國小將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Joohyung Kim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金周亨）和李成虎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Sungho Lee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），以及印度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Rashid Kha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瑞西•克罕）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面臨保卡壓力的呂偉智以高於標準桿一桿的七十二桿並列六十，而黃頎的七十三桿並列七十二，林冠伯則爆出七十八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Yahoo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0:43:00Z</dcterms:created>
  <dc:creator>user</dc:creator>
  <dc:description/>
  <cp:keywords/>
  <dc:language>en-US</dc:language>
  <cp:lastModifiedBy>user</cp:lastModifiedBy>
  <dcterms:modified xsi:type="dcterms:W3CDTF">2019-11-22T00:43:00Z</dcterms:modified>
  <cp:revision>2</cp:revision>
  <dc:subject/>
  <dc:title> </dc:title>
</cp:coreProperties>
</file>