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錦標賽延期，希望夏天擇期再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7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美巡賽取消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球員錦標賽）後的兩個月官方行程，不過和奧古斯塔推遲今年的名人賽一樣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 of Americ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職業高協）也希望能夠重新安排時間，舉辦即將在舊金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Harding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汀公園高爾夫球場）邁入一百零二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原本安排在五月十四至十七日進行的年度第二場大賽，受到新冠肺炎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nCoV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 Novel coronavir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在全美地區蔓延而改期，不過美國職業高協總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th Waug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）日前發表聲明，希望在疫情獲得控制後，能夠在夏天擇期開打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這是我們經過深思熟慮後的結論，」沃夫說道：「我們一直和（美巡賽）執行長莫納罕，以及美巡賽的其他伙伴朋友討論，試著找出最佳的時間，希望到時候會有好的結果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為了防止新冠病毒擴散，美國疾病管制與預防中心宣佈，美國在最近八周內禁止五十人以上集體活動，這也是為美巡賽取消至五月中所有官方行程的原因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自然也受到衝擊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過去兩年的賽事，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所向無敵，分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llerive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貝勒萊夫鄉村俱樂部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thpage Black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貝斯佩吉黑球場）高舉瓦納梅克盃，今年試圖成為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24-2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lter Hag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華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海根）之後，首位完成三連霸壯舉的選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職業高協先前已經推遲了四月二十六至二十九日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 Professiona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職業球師錦標賽），這是一場專為俱樂部或球場駐場球師量身打造的比賽，前二十名將可以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資格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預計六月十八至二十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nged Foo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翼足）進行的美國公開賽，美國高協目前宣佈取消一些資格考，只是美國疫情狀況不明，能否如期進行仍充滿問號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43:00Z</dcterms:created>
  <dc:creator>user</dc:creator>
  <dc:description/>
  <cp:keywords/>
  <dc:language>en-US</dc:language>
  <cp:lastModifiedBy>user</cp:lastModifiedBy>
  <dcterms:modified xsi:type="dcterms:W3CDTF">2020-03-19T00:43:00Z</dcterms:modified>
  <cp:revision>2</cp:revision>
  <dc:subject/>
  <dc:title> </dc:title>
</cp:coreProperties>
</file>