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巴蒂亞冠軍未獲聯邦盃積分，其他臨時會員拚直升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年都有臨時會員選手在例行賽尾聲贏得冠軍，美巡賽資格立即生效，不過去年勇奪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的韓國選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，首度進榜躍居三十五名，及時趕上聯邦快遞盃季後賽的一百二十五強行列，而剛剛贏得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的印度裔美國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，卻因非會員規定而無法列入該場冠軍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北加州</w:t>
      </w:r>
      <w:r>
        <w:rPr>
          <w:rFonts w:cs="Helvetica" w:ascii="Helvetica" w:hAnsi="Helvetica"/>
          <w:color w:val="232A31"/>
          <w:sz w:val="30"/>
          <w:szCs w:val="30"/>
        </w:rPr>
        <w:t>Tahoe Mountain Club</w:t>
      </w:r>
      <w:r>
        <w:rPr>
          <w:rFonts w:ascii="Helvetica" w:hAnsi="Helvetica" w:cs="Helvetica"/>
          <w:color w:val="232A31"/>
          <w:sz w:val="30"/>
          <w:szCs w:val="30"/>
        </w:rPr>
        <w:t>（塔霍山俱樂部）進行的美、世巡賽共站行程，採取修正版的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，年僅二十一歲的巴蒂亞靠著收尾洞博蒂，接著才有機會在延長賽逆轉同胞大哥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蒂亞最後帶走的六十八萬四千美元在美巡賽不算什麼，但冠軍就是冠軍，明年將可以參加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、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之前以非會員身份參賽的戰果全都列入聯邦快遞盃排名，唯獨最近兩場賽事，他前一週在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什麼會這樣呢？原來這兩場次級共站行程都有提供五十個名額給世巡賽，在美巡賽的非會員規定中和</w:t>
      </w:r>
      <w:r>
        <w:rPr>
          <w:rFonts w:cs="Helvetica" w:ascii="Helvetica" w:hAnsi="Helvetica"/>
          <w:color w:val="232A31"/>
          <w:sz w:val="30"/>
          <w:szCs w:val="30"/>
        </w:rPr>
        <w:t>WGC</w:t>
      </w:r>
      <w:r>
        <w:rPr>
          <w:rFonts w:ascii="Helvetica" w:hAnsi="Helvetica" w:cs="Helvetica"/>
          <w:color w:val="232A31"/>
          <w:sz w:val="30"/>
          <w:szCs w:val="30"/>
        </w:rPr>
        <w:t>系列賽一樣，冠軍立即打開美巡賽大門，但積分無法列入官方排名，所以巴蒂亞白白浪費三百分，目前以</w:t>
      </w:r>
      <w:r>
        <w:rPr>
          <w:rFonts w:cs="Helvetica" w:ascii="Helvetica" w:hAnsi="Helvetica"/>
          <w:color w:val="232A31"/>
          <w:sz w:val="30"/>
          <w:szCs w:val="30"/>
        </w:rPr>
        <w:t>434.856</w:t>
      </w:r>
      <w:r>
        <w:rPr>
          <w:rFonts w:ascii="Helvetica" w:hAnsi="Helvetica" w:cs="Helvetica"/>
          <w:color w:val="232A31"/>
          <w:sz w:val="30"/>
          <w:szCs w:val="30"/>
        </w:rPr>
        <w:t>分名列九十二，否則加上巴爾巴索錦標賽，排名將躍居五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今年的聯邦快遞盃季後賽門檻從原本的一百二十五強縮小為七十強，巴蒂亞仍無法取得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一席之地，所幸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球季還有本週的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和下週的溫德漢姆錦標賽，韓國選手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暫以</w:t>
      </w:r>
      <w:r>
        <w:rPr>
          <w:rFonts w:cs="Helvetica" w:ascii="Helvetica" w:hAnsi="Helvetica"/>
          <w:color w:val="232A31"/>
          <w:sz w:val="30"/>
          <w:szCs w:val="30"/>
        </w:rPr>
        <w:t>567.241</w:t>
      </w:r>
      <w:r>
        <w:rPr>
          <w:rFonts w:ascii="Helvetica" w:hAnsi="Helvetica" w:cs="Helvetica"/>
          <w:color w:val="232A31"/>
          <w:sz w:val="30"/>
          <w:szCs w:val="30"/>
        </w:rPr>
        <w:t>分名列七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巴蒂亞的狀況並非特例，最有名的例子是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愛爾蘭名將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，當時還是世巡賽會員，結果以</w:t>
      </w:r>
      <w:r>
        <w:rPr>
          <w:rFonts w:cs="Helvetica" w:ascii="Helvetica" w:hAnsi="Helvetica"/>
          <w:color w:val="232A31"/>
          <w:sz w:val="30"/>
          <w:szCs w:val="30"/>
        </w:rPr>
        <w:t>WGC-Bridgestone Invitational</w:t>
      </w:r>
      <w:r>
        <w:rPr>
          <w:rFonts w:ascii="Helvetica" w:hAnsi="Helvetica" w:cs="Helvetica"/>
          <w:color w:val="232A31"/>
          <w:sz w:val="30"/>
          <w:szCs w:val="30"/>
        </w:rPr>
        <w:t>（世界邀請賽）冠軍直接敲開美巡賽大門，不過在少了五百五十分的情況下，例行賽結束時的聯邦盃排名一百七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的巴拉庫達成為臨時會員的一週，另一位美國選手</w:t>
      </w:r>
      <w:r>
        <w:rPr>
          <w:rFonts w:cs="Helvetica" w:ascii="Helvetica" w:hAnsi="Helvetica"/>
          <w:color w:val="232A31"/>
          <w:sz w:val="30"/>
          <w:szCs w:val="30"/>
        </w:rPr>
        <w:t>Ryan Gerard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拉德）在前三十六洞領先群雄，可惜週末兩天沒打好，落居第五名，非但錯失直攻美巡賽的絕佳機會，也無法獲取非會員積分，至今累積三百一十六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兩位世巡賽選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和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在美巡賽濱海球場二部曲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和英國公開賽進補不少分數，前者繳出並列第六和並列二十三的佳績，後者為並列十二和並列五十二，目前非會員積分榜分別為三百八十七和三百五十一分，接著隨即飛越大西洋，本週和傑拉德一樣也會出現在明尼蘇達之戰的圍繩內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44:00Z</dcterms:created>
  <dc:creator>user</dc:creator>
  <dc:description/>
  <cp:keywords/>
  <dc:language>en-US</dc:language>
  <cp:lastModifiedBy>user</cp:lastModifiedBy>
  <dcterms:modified xsi:type="dcterms:W3CDTF">2023-07-27T00:44:00Z</dcterms:modified>
  <cp:revision>2</cp:revision>
  <dc:subject/>
  <dc:title> </dc:title>
</cp:coreProperties>
</file>