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賽紐西蘭開球，莫瑞尋求衛冕大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休息了一個多月，亞巡賽重新點燃戰火，本週在紐西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Queenstow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后鎮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Hill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希爾斯球場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llbrook Reso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米爾布魯克渡假村），進行總獎金一百四十萬紐幣（約九十萬三千美元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New Zealand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西蘭公開賽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今年即將邁入第一百零一屆的古老公開賽，兩年前首度納入亞巡賽行程，不過只有三十個名額，所以主要陣容仍以澳巡賽會員為主，另有二十位日巡賽會員和三位韓巡賽會員，以及十位紐西蘭當地保障名額，加上外卡和資格賽選手，共有一百五十六人要爭奪冠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亞巡賽名額並不多，但大種子選手參賽狀況並不踴躍，也讓剛剛出爐的資格考畢業名單，一口氣補進了四位選手，包括來自辛巴威的新科狀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njamin Follett-Smi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班哲明‧佛利特－史密斯）和澳洲的榜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ill Heffern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威爾‧海佛曼），而分居並列第九和並列十七的美國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Zach Baucho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‧波秋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n Eccl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班‧艾克雷斯），也幸運取得一席之地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總計本週的亞巡賽冠軍種子共有九位，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hn Catl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約翰‧卡特林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iv Kap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席夫‧卡普）兩位雙勝種子，以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ohyung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周亨）、張二根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Yikeun Cha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guel Carball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米蓋爾‧卡巴尤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drew Dod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德魯‧多特）等一勝選手，不過今年的五位台灣種子只有詹世昌出席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Zach Murr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‧莫瑞）則要回來衛冕冠軍大業，他去年靠著贏得這場冠軍，直接打開亞巡賽大門，不過更大的回報是在澳巡賽年終排名第二，進而打進上週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，最後以並列四十八離開墨西哥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顯然，我從上週的比賽獲得不少信心，而本週的主戰場皇后鎮，剛好是我全世界最喜歡的地方之一，很高興回來衛冕冠軍大業。」莫瑞說道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場中的其他知名球星包括兩位大賽冠軍級的人物，一位紐西蘭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chael Campbe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克‧坎貝爾），另一位是澳洲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off Ogilv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夫‧歐葛維），另外同樣擁有旅美經驗的韓國雙雄崔京周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.J. Cho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和韋昌秀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ie W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也會出席這場賽事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0126;&#24033;&#36093;&#32016;&#35199;&#34349;&#38283;&#29699;&#65292;&#33707;&#29790;&#23563;&#27714;&#34907;&#20885;&#22823;&#26989;&amp;body=&#39640;&#29246;&#22827;&#12299;&#20126;&#24033;&#36093;&#32016;&#35199;&#34349;&#38283;&#29699;&#65292;&#33707;&#29790;&#23563;&#27714;&#34907;&#20885;&#22823;&#26989; https%3A%2F%2Ftw.sports.yahoo.com%2Fnews%2F%25E9%25AB%2598%25E7%2588%25BE%25E5%25A4%25AB-%25E4%25BA%259E%25E5%25B7%25A1%25E8%25B3%25BD%25E7%25B4%2590%25E8%25A5%25BF%25E8%2598%25AD%25E9%2596%258B%25E7%2590%2583-%25E8%258E%25AB%25E7%2591%259E%25E5%25B0%258B%25E6%25B1%2582%25E8%25A1%259B%25E5%2586%2595%25E5%25A4%25A7%25E6%25A5%25AD-083443615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44:00Z</dcterms:created>
  <dc:creator>user</dc:creator>
  <dc:description/>
  <cp:keywords/>
  <dc:language>en-US</dc:language>
  <cp:lastModifiedBy>user</cp:lastModifiedBy>
  <dcterms:modified xsi:type="dcterms:W3CDTF">2020-02-27T00:44:00Z</dcterms:modified>
  <cp:revision>2</cp:revision>
  <dc:subject/>
  <dc:title> </dc:title>
</cp:coreProperties>
</file>