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歐洲萊德盃積分戰開跑，彼特斯重返捷克冠軍地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9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合計拿下三十八座歐巡賽冠軍的兩位歐洲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•威斯伍德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draig Harring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洛•哈靈頓），或許再也無法以選手身份重返萊德盃戰場，不過本週將在布拉格市郊登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+D REAL Czech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捷克名人賽）圍繩內，協助歐洲隊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Bjo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碧陽）近距離觀察那些可能入選的新生代好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較於美國隊的八位正選隊員已經出爐，歐洲隊的積分之爭還有兩場比賽，其中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batross Golf Reso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信天翁高爾夫俱樂部）進行的捷克站賽事，陣中的比利時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Pie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彼特斯）和英格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ddie Pepper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迪•佩波瑞爾），繼續為前進法國巴黎而努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和派洛擔任今年的萊德盃副隊長，我們已經討論了好幾個月了，如何運用手上的隊長人選來組成更強大的隊伍。」現年四十五歲的威斯伍德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各方面的變化非常快速，我們不斷在重新評估。湯瑪斯有跟我們說，要好好注意某些選手，這些人可能成為萊德盃的一員，所以要在比賽中近距離觀察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當然，威斯伍德也想要在捷克名人賽有所表現。這位擁有二十三座歐巡賽冠軍，外加十屆萊德盃資歷的英格蘭名將，自從英國公開賽並列六十一後，再也沒有參加任何比賽，他去年在此並列第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六度打進萊德盃的哈靈頓，兩年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tugal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葡萄牙名人賽）贏得睽違八年多的歐巡賽冠軍，不過接著又陷入低潮，開季至今吞下十二場淘汰，世界排名跌至三百四十六，不過本週有機會同組觀察到場中第一高手彼特斯的狀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顯然，今天的選手強度和深度比以前更好了，所以目前再也看不到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初期伍茲那樣主宰力的選手。」現年四十六歲的哈靈頓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七歲的彼特斯，兩年前靠著萊德盃前的一波第四、第二和冠軍的優異表現，進而以外卡身份首度闖進萊德盃，去年更直接打開美巡賽大門，只是升格為雙棲選手後，世界排名反而滑落至目前的五十八名，但過去三次出賽繳出兩張並列第六的佳績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也點燃了再次挑戰萊德盃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佩波瑞爾則是年初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mmercial Bank Qatar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達名人賽）的冠軍，加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erdeen Standard Investments Scot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格蘭公開賽）的第二名和英國公開賽的並列第六，世界排名暫居六十，只要最近兩週持續表態，同樣有機會獲得隊長群的青睞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3T00:45:00Z</dcterms:modified>
  <cp:revision>79</cp:revision>
  <dc:subject/>
  <dc:title> </dc:title>
</cp:coreProperties>
</file>