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「例行賽」葡萄牙封關，新球季工作權最後之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歐巡賽季還有五站，不過對許多選手來說，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om Pedro Victori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唐佩德羅維多利亞高爾夫球場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葡萄牙名人賽），恐怕是年度的最後一戰了，週日下午未能挺進積分榜前一百一十七名，接下來只能在資格考爭取新球季的工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當然，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姆•路易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ucas Bjerre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盧卡斯•彼雅各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ddie Pepper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迪•佩波瑞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李•威斯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汀•凱默爾）等人來說，這趟葡萄牙之旅就單純挑戰另一座歐巡賽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九歲的華勒斯，今年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第三名和美國公開賽並列十二，進而賺取足夠的聯邦快遞盃積分而直接打開美巡賽大門，來自丹麥的彼雅各亦然，不過兩人並沒有像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那樣受邀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，而是選擇出席葡萄牙名人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事實上，華勒斯最近都在歐巡賽打球，兩週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並列第七，目前世界排名二十九，歐巡賽積分榜名列第五，兩者都是場中第一，只是相較於去年單季三勝，今年兩度屈居第二，另有三個第三，這也是為何他仍能守在三十大高手行列的原因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彼雅各則連打了兩場美巡賽，但全都遭到淘汰，本週回到歐巡賽翻轉手氣，他世界排名暫居六十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注意的是路易斯，八月底棄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mega Europe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名人賽），結果以五桿之差強摘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rn Ferry Tour Championship presented by United Leasing &amp; Fin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光巡錦標賽），取得美巡賽的一席之地，不過新球季所參加的三場美巡賽一毛未得，反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fred Dunhill Link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濱海球場錦標賽）繳出並列第五的佳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路易斯本週回到充滿美好回憶的葡萄牙，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ceanico Victori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利亞海洋高爾夫俱樂部）的職業生涯第三場比賽高唱凱歌，不過接著足足花了八年，才重返歐巡賽冠軍榜，結果又是葡萄牙名人賽，只是主戰場換成唐佩德羅維多利亞，最後以三桿之差擊敗佩波瑞爾和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ucas Her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盧卡斯•赫伯特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攸關生存權的一百一十七強之戰，目前吊車尾者是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ck Singh Br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克•辛•布拉爾），本季二十八次出賽累積了四百一十五分，愛爾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Dun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唐恩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0.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差緊追在後，而韓國選手王情訓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unghun 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另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.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在後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4:00Z</dcterms:created>
  <dc:creator>user</dc:creator>
  <dc:description/>
  <cp:keywords/>
  <dc:language>en-US</dc:language>
  <cp:lastModifiedBy>user</cp:lastModifiedBy>
  <dcterms:modified xsi:type="dcterms:W3CDTF">2019-10-25T00:44:00Z</dcterms:modified>
  <cp:revision>2</cp:revision>
  <dc:subject/>
  <dc:title> </dc:title>
</cp:coreProperties>
</file>