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薛夫勒補進墨西哥大賽，問鼎年度新人氣勢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照說，只有世界排名前五十選手才能自動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資格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-Hoon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康晟訓）今年運氣不錯，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等八位選手缺席所賜，幸運補進這場在墨西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ub de Golf Chapultepe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查普爾特貝克高爾夫俱樂）進行的年度首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世界錦標賽規定，當陣容未滿七十二人時，才會啟動世界排名五十外的遞補機制。也就是說，如果本屆賽事只有六人退賽，世界排名五十一的薛夫勒將只能參加同期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Puerto Rico Open at Coco Beach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多黎各公開賽），但這位去年光巡賽第一名畢業的美國選手，卻成為場中唯一的菜鳥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無獨有偶，隨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也退賽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並列第二，世界排名從原本八十六推升至五十四位的韓國選手康晟訓，趕在最後一刻補進墨西哥之戰的七十二人名單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三歲的薛夫勒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同樣來自達拉斯，去年從光巡賽正式展開職業生涯的第一個完整球季，結果靠著五月底所拿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vans Scholar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伊凡斯邀請賽），加上兩個第二名，例行賽積分榜名列第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隨後在總決戰首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tionwide Children's Hospit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兒童醫院錦標賽）搶得先機，接著兩場比賽分別為並列十一和並列第七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934.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榮登光巡賽積分王寶座，全年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65,33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也傲視群雄，另外世界排名從年初的一千五百八十九位，飆進百大行列的八十七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升上美巡賽的薛夫勒表現突出，分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American Expres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運通菁英賽）打進前三，另有兩張前十之作，目前世界排名五十一，聯邦快遞盃積分榜位居十八，名列所有新人之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正當大多數的同梯選手都在波多黎各，薛夫勒卻能參加沒有淘汰制的世界錦標賽，大大增加問鼎年度最佳新人的機會，他說道：「我的表現非常穩定，至今只有兩場比賽遭到淘汰，另一場成績比較差，整體來說非常出色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康晟訓則是去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T&amp;T Byron N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拜倫尼爾森錦標賽）冠軍，上週在捷恩斯邀請賽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0.3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取得第一候補的位置，最後在費諾的「幫助」下，成為今年賽事的第七十二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2:00Z</dcterms:created>
  <dc:creator>user</dc:creator>
  <dc:description/>
  <cp:keywords/>
  <dc:language>en-US</dc:language>
  <cp:lastModifiedBy>user</cp:lastModifiedBy>
  <dcterms:modified xsi:type="dcterms:W3CDTF">2020-02-20T00:42:00Z</dcterms:modified>
  <cp:revision>2</cp:revision>
  <dc:subject/>
  <dc:title> </dc:title>
</cp:coreProperties>
</file>