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傑茲單季破百萬美元，台灣亞巡五虎將成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傑茲單季破百萬美元，台灣亞巡五虎將成軍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結束完日巡賽季後，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回到亞巡賽戰場，結果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NI Indonesian Masters supported by Bank BRI and MedcoEnerg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名人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名人賽），成為史上第五位突破百萬美元關卡的獎金王得主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巡賽單季最高獎金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印度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ev Milkha Sin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吉夫•米哈辛），那一年光是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rclays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新加坡公開賽）冠軍就進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92,5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締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452,7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的壯舉，也讓同一年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844,734.8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的我國選手林文堂飲恨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iradech Aphibarnra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奇拉戴克•阿菲邦拉特）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127,85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再來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irban Lahir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尼爾班•拉希瑞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139,08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韓德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004,7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這些人的共通點是贏得高獎金的大比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之下，傑尼瓦塔納隆有點一步一腳印的味道，他另外贏得價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66,797.8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lon Kore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韓國公開賽）和十八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新加坡公開賽），而最近的兩勝合計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25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單季四勝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058,524.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儘管如此，這四座冠軍全反應在世界排名，傑尼瓦塔納隆一路從年初的一百二十三推升至目前的四十名，提前預約明年奧古斯塔名人賽的一席之地，可惜兩年一度的總統盃已經落幕，否則應該足以獲得國際隊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厄尼•艾爾斯）的青睞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選手李泰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eH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成為另類的贏家，原本主戰場在韓巡賽，不過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38th GS Caltex Maekyu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第三十八屆馬京公開賽）後，亞巡賽資格生效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98,124.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獎金榜第三名。由於傑尼瓦塔納隆和第二名的韓德已經擁有歐巡賽資格，所以提供給亞巡賽的這張第十六類資格，最終由李泰熙遞補，明年將可以自由安排大多數的歐巡賽行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把焦點轉向攸關明年先發地位的種子權之爭，最後這道生死線取至六十一名，最近連吞三場淘汰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iel Fo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尼爾•佛克斯），幸運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7,969.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壓線過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以詹世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4,919.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排名四十六名最佳，林文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4,802.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四十七，洪健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2,263.8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位居四十九，王偉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9,230.8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五十一，而呂偉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4,555.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排名五十六，明年亞巡賽戰場將有五位台灣種子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一提的是王偉倫，開季只有國家推薦半卡遞補權，不過成功把握住有限的出場機會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gabandhu Cup Golf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孟加拉公開賽）並列第五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公開賽）並列第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ba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沙巴名人賽）並列第五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再也不用看人臉色安排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39:00Z</dcterms:created>
  <dc:creator>user</dc:creator>
  <dc:description/>
  <cp:keywords/>
  <dc:language>en-US</dc:language>
  <cp:lastModifiedBy>user</cp:lastModifiedBy>
  <dcterms:modified xsi:type="dcterms:W3CDTF">2019-12-25T00:39:00Z</dcterms:modified>
  <cp:revision>2</cp:revision>
  <dc:subject/>
  <dc:title> </dc:title>
</cp:coreProperties>
</file>