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各大巡迴賽停擺，萊德盃積分落後者壓力大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6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調整過後的美巡賽行程表已經出爐了，預計六月十一至十四日那一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重新啟動，不過受到新冠肺炎病毒疫情影響，接下來仍充滿不少變數，其中今年將邁入第四十三屆的萊德盃，甚至傳出有可能採取閉門賽或延期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兩年一度的美、歐大戰，預計九月二十五至二十七日將在威斯康辛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histling Strai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風嘯峽）威斯康辛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histling Strai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風嘯峽）點燃戰火，但隨著各大巡迴停賽，世界排名凍結，意味著美、歐兩隊的積分排名暫時陷入沒有變動的狀態，對於那些在安全名單外的落後者顯然壓力大增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雙方隊長還是照著既定行程走，像愛爾蘭籍的歐洲隊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draig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靈頓）先後選擇了瑞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ert Karls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爾森）及英格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uke Dona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唐諾德）進入副隊長名單陣容，而美國隊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eve Strick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蒂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崔克）也選定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m Fury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吉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瑞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Love I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洛夫三世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ach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兩隊選手陣容方面，美國隊前八位安全名單依序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德蘭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 Kuc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庫查）緊追在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洲隊的歐洲組積分前四名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利伍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ctor Per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裴瑞茲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，世界排名組的五席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yrrell Hat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登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Wil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利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茲派崔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斯伯格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規定，美國隊資格截止日為八月二十三日，歐洲隊為九月十四日，接著就隊長的權限了，不過目前歐巡賽復工遙遙無期，如果順利在七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tfred British Masters hosted by 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名人賽）重新啟動，歐洲組後面追兵將只剩下七場比賽爭奪積分的機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1:00Z</dcterms:created>
  <dc:creator>user</dc:creator>
  <dc:description/>
  <cp:keywords/>
  <dc:language>en-US</dc:language>
  <cp:lastModifiedBy>user</cp:lastModifiedBy>
  <dcterms:modified xsi:type="dcterms:W3CDTF">2020-05-13T00:41:00Z</dcterms:modified>
  <cp:revision>2</cp:revision>
  <dc:subject/>
  <dc:title> </dc:title>
</cp:coreProperties>
</file>