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</w:t>
      </w:r>
      <w:r>
        <w:rPr>
          <w:b/>
          <w:sz w:val="40"/>
          <w:szCs w:val="40"/>
        </w:rPr>
        <w:t>PGA</w:t>
      </w:r>
      <w:r>
        <w:rPr>
          <w:b/>
          <w:sz w:val="40"/>
          <w:szCs w:val="40"/>
        </w:rPr>
        <w:t>錦標賽陣容成型，潘政琮下週造訪貝斯佩吉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1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就在邁入第一百零一屆，</w:t>
      </w:r>
      <w:r>
        <w:rPr/>
        <w:t>PGA</w:t>
      </w:r>
      <w:r>
        <w:rPr/>
        <w:t>錦標賽的檔期由原本八月提前至五月，並扮演年度四大賽中的第二支腳。來自世界各地的一百五十六條好漢，包括我國選手潘政琮，下週將集結在紐約州著名的</w:t>
      </w:r>
      <w:r>
        <w:rPr/>
        <w:t>Bethpage Black Course</w:t>
      </w:r>
      <w:r>
        <w:rPr/>
        <w:t>（貝斯佩吉黑球場），爭奪最高榮耀的</w:t>
      </w:r>
      <w:r>
        <w:rPr/>
        <w:t>Wanamaker Trophy</w:t>
      </w:r>
      <w:r>
        <w:rPr/>
        <w:t>（瓦納梅克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</w:t>
      </w:r>
      <w:r>
        <w:rPr/>
        <w:t>PGA of America</w:t>
      </w:r>
      <w:r>
        <w:rPr/>
        <w:t>（美國職業高爾夫協會）的年度盛會，規定只有職業選手才能參加，其參賽資格條件十三項，顯然比其他三場大賽簡單多了。不同於美國和英國的公開賽制，</w:t>
      </w:r>
      <w:r>
        <w:rPr/>
        <w:t>PGA</w:t>
      </w:r>
      <w:r>
        <w:rPr/>
        <w:t>錦標賽並沒有舉辦資格賽，這點和名人賽的邀請性質很像，但人數多達一百五十六席，所以相對容易取得參賽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</w:t>
      </w:r>
      <w:r>
        <w:rPr/>
        <w:t>PGA</w:t>
      </w:r>
      <w:r>
        <w:rPr/>
        <w:t>錦標賽的豁免類別來看，大宗名單是</w:t>
      </w:r>
      <w:r>
        <w:rPr/>
        <w:t>PGA</w:t>
      </w:r>
      <w:r>
        <w:rPr/>
        <w:t>錦標賽積分榜，採取前一年美巡賽</w:t>
      </w:r>
      <w:r>
        <w:rPr/>
        <w:t>THE PLAERS Championship</w:t>
      </w:r>
      <w:r>
        <w:rPr/>
        <w:t>（球員錦標賽）至上週</w:t>
      </w:r>
      <w:r>
        <w:rPr/>
        <w:t>Wells Fargo Championship</w:t>
      </w:r>
      <w:r>
        <w:rPr/>
        <w:t>（富國錦標賽）期間所有選手（包括非會員）累積的獎金排名，前七十名選手自動取得參賽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富國錦標賽落幕，</w:t>
      </w:r>
      <w:r>
        <w:rPr/>
        <w:t>Brooks Koepka</w:t>
      </w:r>
      <w:r>
        <w:rPr/>
        <w:t>（布魯克斯•柯普卡）以</w:t>
      </w:r>
      <w:r>
        <w:rPr/>
        <w:t>9,877,918</w:t>
      </w:r>
      <w:r>
        <w:rPr/>
        <w:t>分名列榜首，再來是</w:t>
      </w:r>
      <w:r>
        <w:rPr/>
        <w:t>Dustin Johnson</w:t>
      </w:r>
      <w:r>
        <w:rPr/>
        <w:t>（達斯汀•強森）的</w:t>
      </w:r>
      <w:r>
        <w:rPr/>
        <w:t>9,219,833</w:t>
      </w:r>
      <w:r>
        <w:rPr/>
        <w:t>分和英格蘭名將</w:t>
      </w:r>
      <w:r>
        <w:rPr/>
        <w:t>Justin Rose</w:t>
      </w:r>
      <w:r>
        <w:rPr/>
        <w:t>（賈斯汀•羅斯）的</w:t>
      </w:r>
      <w:r>
        <w:rPr/>
        <w:t>8,041,984</w:t>
      </w:r>
      <w:r>
        <w:rPr/>
        <w:t>分，而還不是美巡賽正式會員的另一位英格蘭人</w:t>
      </w:r>
      <w:r>
        <w:rPr/>
        <w:t>Matthew Fitzpatrick</w:t>
      </w:r>
      <w:r>
        <w:rPr/>
        <w:t>（馬修•費茲派崔克），以</w:t>
      </w:r>
      <w:r>
        <w:rPr/>
        <w:t>1,689,494</w:t>
      </w:r>
      <w:r>
        <w:rPr/>
        <w:t>分吊車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年參加美巡賽的我國選手潘政琮，靠著上個月勇奪</w:t>
      </w:r>
      <w:r>
        <w:rPr/>
        <w:t>RBC Heritage</w:t>
      </w:r>
      <w:r>
        <w:rPr/>
        <w:t>（傳承盃邀請賽），以</w:t>
      </w:r>
      <w:r>
        <w:rPr/>
        <w:t>3,069,897</w:t>
      </w:r>
      <w:r>
        <w:rPr/>
        <w:t>分名列三十六名，生涯首次打進</w:t>
      </w:r>
      <w:r>
        <w:rPr/>
        <w:t>PGA</w:t>
      </w:r>
      <w:r>
        <w:rPr/>
        <w:t>錦標賽，他之前參加過四場美國公開賽和一場英國公開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奪得富國錦標賽的美國選手</w:t>
      </w:r>
      <w:r>
        <w:rPr/>
        <w:t>Max Homa</w:t>
      </w:r>
      <w:r>
        <w:rPr/>
        <w:t>（麥克斯•霍馬），一役大賺</w:t>
      </w:r>
      <w:r>
        <w:rPr/>
        <w:t>1,422,000</w:t>
      </w:r>
      <w:r>
        <w:rPr/>
        <w:t>美元，從原本的一百八十四躍居六十五，這也是他自</w:t>
      </w:r>
      <w:r>
        <w:rPr/>
        <w:t>2013</w:t>
      </w:r>
      <w:r>
        <w:rPr/>
        <w:t>年的美國公開賽，再次闖進四大賽的陣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規定，過去一年來的美巡賽單站冠軍都能獲邀參賽，不過由於大多數人都能名列第九類別的積分榜前七十名，所以只有</w:t>
      </w:r>
      <w:r>
        <w:rPr/>
        <w:t>Cameron Champ</w:t>
      </w:r>
      <w:r>
        <w:rPr/>
        <w:t>（卡麥隆•錢普）、</w:t>
      </w:r>
      <w:r>
        <w:rPr/>
        <w:t>Michael Kim</w:t>
      </w:r>
      <w:r>
        <w:rPr/>
        <w:t>（金麥克）、</w:t>
      </w:r>
      <w:r>
        <w:rPr/>
        <w:t>Adam Long</w:t>
      </w:r>
      <w:r>
        <w:rPr/>
        <w:t>（亞當•隆恩）、</w:t>
      </w:r>
      <w:r>
        <w:rPr/>
        <w:t>Graeme McDowell</w:t>
      </w:r>
      <w:r>
        <w:rPr/>
        <w:t>（葛雷米•麥克道威爾）、</w:t>
      </w:r>
      <w:r>
        <w:rPr/>
        <w:t>Troy Merritt</w:t>
      </w:r>
      <w:r>
        <w:rPr/>
        <w:t>（特洛伊•梅瑞特）和</w:t>
      </w:r>
      <w:r>
        <w:rPr/>
        <w:t>Martin Trainer</w:t>
      </w:r>
      <w:r>
        <w:rPr/>
        <w:t>（馬汀•川納）以第十一類別的身份出席</w:t>
      </w:r>
      <w:r>
        <w:rPr/>
        <w:t>PGA</w:t>
      </w:r>
      <w:r>
        <w:rPr/>
        <w:t>錦標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特別無疑是第八類別的</w:t>
      </w:r>
      <w:r>
        <w:rPr/>
        <w:t>PGA Club Professional Championship</w:t>
      </w:r>
      <w:r>
        <w:rPr/>
        <w:t>（</w:t>
      </w:r>
      <w:r>
        <w:rPr/>
        <w:t>PGA</w:t>
      </w:r>
      <w:r>
        <w:rPr/>
        <w:t>球師錦標賽），這是美國職業高協專為俱樂部或球場駐場教練舉辦的比賽，只要名列前二十，每年都能夠和世界頂尖選手同場競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沒有發現，</w:t>
      </w:r>
      <w:r>
        <w:rPr/>
        <w:t>PGA</w:t>
      </w:r>
      <w:r>
        <w:rPr/>
        <w:t>錦標賽並沒有像其他三場大賽明文規定世界排名前五十（美國公開賽為六十）可取得資格，不過關鍵在第十二類別：美國職業高協有權邀請任何一位選手，標準是世界百大，比其他三場大賽還多出四、五十席，而且視情況補進一百出頭的選手，這也是為何</w:t>
      </w:r>
      <w:r>
        <w:rPr/>
        <w:t>PGA</w:t>
      </w:r>
      <w:r>
        <w:rPr/>
        <w:t>錦標賽常常被認為是陣容最強的四大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將邁入另一個世紀的</w:t>
      </w:r>
      <w:r>
        <w:rPr/>
        <w:t>PGA</w:t>
      </w:r>
      <w:r>
        <w:rPr/>
        <w:t>錦標賽，陣容大致成型，不過尚未取得資格的選手，還有機會在本週最後一搏，或贏</w:t>
      </w:r>
      <w:r>
        <w:rPr/>
        <w:t xml:space="preserve">AT&amp;T Byron Nelson </w:t>
      </w:r>
      <w:r>
        <w:rPr/>
        <w:t>（尼爾森錦標賽），或搶進世界百大行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2:00Z</dcterms:created>
  <dc:creator>user</dc:creator>
  <dc:description/>
  <cp:keywords/>
  <dc:language>en-US</dc:language>
  <cp:lastModifiedBy>user</cp:lastModifiedBy>
  <dcterms:modified xsi:type="dcterms:W3CDTF">2019-05-08T00:43:00Z</dcterms:modified>
  <cp:revision>1</cp:revision>
  <dc:subject/>
  <dc:title> </dc:title>
</cp:coreProperties>
</file>