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美巡賽又取消四場比賽，期待五月二十一日開工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16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受到新冠肺炎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-nCoV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」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 Novel coronaviru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的威脅和衝擊，美巡賽又取消四場比賽了，加上美國職業高協和奧古斯塔名人賽一樣，也決定推遲其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錦標賽，預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-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行程要等到五月二十一日那一週才會重新復工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時間拉回到上週四晚上，當時還有少部份人因天色昏暗未能完成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PLAYERS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球員錦標賽）的首回合賽事，不過考量到選手和所有人的安全性，美巡賽當局緊急取消這場旗艦大賽，並在隔天記者會上宣佈，接下來一個月將不會進行任何美巡賽行程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受到影響的四場比賽分別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Valspar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威仕伯錦標賽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GC-Dell Technologies Match Pla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世界比洞賽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orales Puntacana Resort &amp; Club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多明尼加錦標賽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Valero Texas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德州公開賽），另外奧古斯塔亦決定名人賽延期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然而，目前疫情在美國本土有愈來愈嚴重的趨勢，所以美巡賽又被迫取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BC Heritag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傳承盃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Zurich Classic of New Orlean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紐奧良菁英賽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ells Fargo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富國錦標賽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yron Nelson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尼爾森錦標賽）四場比賽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年度前兩場大賽名人賽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錦標賽則雙雙延期，其中奧古斯塔宣佈名人賽稍後舉行，最有可能的時間落在秋天，而美國職業高協同樣沒有打算取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錦標賽，希望在疫情獲得控制後，重新安排比賽時間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也就是說，如果一切順利的話，美巡賽會員選手要等到五月二十一至二十四日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harles Schwab Challeng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嘉信挑戰賽），才能重返圍繩內工作。除了美巡賽之外，同體系中的冠巡賽和光巡賽也受到衝擊，接下來到五月中都不會安排比賽，其中原本安排在五月七至十日的冠巡年度首場大賽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egions Traditi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傳統賽），將移至九月二十四至二十七日進行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至於即將在三月底開幕的拉美巡迴賽，截至五月中的行程全數延期，原本在二月底開幕的中巡賽同也是同樣的命運，而加巡賽尚未開季，但四場資格賽全部延期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32654;&#24033;&#36093;&#21448;&#21462;&#28040;&#22235;&#22580;&#27604;&#36093;&#65292;&#26399;&#24453;&#20116;&#26376;&#20108;&#21313;&#19968;&#26085;&#38283;&#24037;&amp;body=&#39640;&#29246;&#22827;&#12299;&#32654;&#24033;&#36093;&#21448;&#21462;&#28040;&#22235;&#22580;&#27604;&#36093;&#65292;&#26399;&#24453;&#20116;&#26376;&#20108;&#21313;&#19968;&#26085;&#38283;&#24037; https%3A%2F%2Ftw.sports.yahoo.com%2Fnews%2F%25E9%25AB%2598%25E7%2588%25BE%25E5%25A4%25AB-%25E7%25BE%258E%25E5%25B7%25A1%25E8%25B3%25BD%25E5%258F%2588%25E5%258F%2596%25E6%25B6%2588%25E5%259B%259B%25E5%25A0%25B4%25E6%25AF%2594%25E8%25B3%25BD-%25E6%259C%259F%25E5%25BE%2585%25E4%25BA%2594%25E6%259C%2588%25E4%25BA%258C%25E5%258D%2581-%25E6%2597%25A5%25E9%2596%258B%25E5%25B7%25A5-071659933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44:00Z</dcterms:created>
  <dc:creator>user</dc:creator>
  <dc:description/>
  <cp:keywords/>
  <dc:language>en-US</dc:language>
  <cp:lastModifiedBy>user</cp:lastModifiedBy>
  <dcterms:modified xsi:type="dcterms:W3CDTF">2020-03-19T00:44:00Z</dcterms:modified>
  <cp:revision>2</cp:revision>
  <dc:subject/>
  <dc:title> </dc:title>
</cp:coreProperties>
</file>