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姜孝林晉身一線球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韓裔美國選手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不曾登上業餘球后寶座的大位，不過當年兩度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Women's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女子業餘錦標賽），外加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rth and South Women's Amateur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北女子業餘錦標賽），提前展現自己在未來職業戰場一爭高下的實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九月轉職業後，情況完全不是姜孝林想像的那樣，年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考列三十九，僅僅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半卡出賽權，所幸那一年九月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ngsm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斯米爾錦標賽）並列第三，年終獎金榜排名五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姜孝林接下來每年都能夠穩居種子行列，但始終在五至六十名之間遊走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才有所突破，年終獎金榜進步至三十六名，世界排名也緩升至六十八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屬於姜孝林的一刻終於到來了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七月，就在芝加哥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ympia Field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林匹亞鄉村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她靠著決賽日後九洞一波連四博蒂的攻勢，加上收尾洞頂住壓力，送進致勝的兩呎博蒂，最後以一桿之差擊敗前來衛冕的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），生涯首勝就是大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突破職業首勝，姜孝林找回業餘時期多次稱大賽的信心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ick 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去年又成功衛冕冠軍大業，加上單季三個第二名，過去三年的年終獎金榜分別為進步至十七、十一和第九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世界排名方面，姜孝林去年衛冕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後，隔週差點回韓國老家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Lad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女子錦標賽），可惜延長賽不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 Na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張荷娜），一個月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ME Group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錦標賽）並列第三的氣勢，世界排名從原本的十六推升至第四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姜孝林開季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強攻六十三桿，最後落居並列十二，接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名列第三，只是世界排名被這兩場比賽連續屈居第二的日本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超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3:00Z</dcterms:created>
  <dc:creator>user</dc:creator>
  <dc:description/>
  <cp:keywords/>
  <dc:language>en-US</dc:language>
  <cp:lastModifiedBy>user</cp:lastModifiedBy>
  <dcterms:modified xsi:type="dcterms:W3CDTF">2020-04-22T00:43:00Z</dcterms:modified>
  <cp:revision>2</cp:revision>
  <dc:subject/>
  <dc:title> </dc:title>
</cp:coreProperties>
</file>