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考特將邁入四字頭，有意上演「維傑辛」續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就在國際隊輸掉墨爾本的總統盃之後，最失望的三位澳洲地主選手似乎受到激勵了，新球季主宰美巡賽的戰局，先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麥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ny Open in Hawa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夏威夷公開賽），兩週後輪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 Leish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希曼）表態，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讓兩位同胞小老弟專美於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考特）帶走更大的勝利，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vier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里維拉鄉村俱樂部）力退群雄，帶走今年首度升格為三大邀請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，也讓澳洲軍團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季寫下七戰三勝的壯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總統盃的壓力很大，我知道很多人都因為那樣的經驗而獲得學習和成長，隨後融入訓練中，等到下次面對類似的處境，他們就知道如何化解壓力。」史考特在贏捷恩斯邀請賽後說道。「我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也有類似的經驗，我們在十二月打完南非的比賽，接著隔年我在週日的球員錦標賽領先出發，當時想到前一年和厄尼同組打球的經驗，所以知道如何面對壓力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史考特又一次從總統盃進化，去年在家鄉父老面對吞下敗仗後，隔週在歐、澳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大發神威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三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後的首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史考特去年就已經展現復甦狀態，只是冠軍運差了點，分別在農保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屈居第二，不過另有七場比賽打進前十，世界排名一路從年初的四十一推升至年終的十三位。休息了兩個月，史考特選擇洛杉磯之戰作為新球季的初登場，結果前三回合結束，和剛剛重返世界第一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戰成平手，接著決賽日靠著關鍵時刻的推桿頻頻得手，以兩桿之差封王，終結了將近四年的美巡賽冠軍荒，世界排名重返十大行列的第七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再過四個月就要邁入四字頭族群的史考特，如願贏得生涯第十四座美巡賽冠軍，不過有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在四十歲後又贏得二十二勝，包括一座大賽冠軍的前例，這位曾經披上名人賽綠夾克，並統治世界排名十一週的澳洲名將，有意再打出生涯的另一波高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多人都對我說，我今年要四十歲了。」史考特說道：「我不知道他們是不是在暗示我，這可能是生涯結束的開端。無庸置疑，如今選手的高峰愈來愈年輕了，四十幾歲的選手還想要主宰高壇的例子愈來愈少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不過我還算幸運，雖然三十九歲了，身體還算健康，球技狀態也非常好。我知道接下來會愈來愈難，希望我會像維傑辛那樣，四十歲後還能繼續打出好成績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3:00Z</dcterms:created>
  <dc:creator>user</dc:creator>
  <dc:description/>
  <cp:keywords/>
  <dc:language>en-US</dc:language>
  <cp:lastModifiedBy>user</cp:lastModifiedBy>
  <dcterms:modified xsi:type="dcterms:W3CDTF">2020-02-18T00:43:00Z</dcterms:modified>
  <cp:revision>2</cp:revision>
  <dc:subject/>
  <dc:title> </dc:title>
</cp:coreProperties>
</file>