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第四屆國際皇冠盃，英格蘭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20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年擔任東道主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39</w:t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前宣佈，兩年一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L International Crow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國際皇冠盃）首度造訪歐洲，預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2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八月二十七至三十日在英格蘭倫敦北部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enturion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百夫長高爾夫俱樂部）登場，屆時將有來自全球前八名國家及其最優秀的選手齊聚一堂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獨樹一格的團體隊際賽，根據各國世界排名前四位選手的加總數字，只有三十二人能夠恭逢盛會，意味著整體綜合戰力指數要名列世界前八，方能取得一席之地，而台灣女子高爾夫也展現團隊實力，和韓國、美國、日本、泰國及澳洲等五國，連續三屆挺進八強名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顧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4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在美國馬里蘭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ves Valley Golf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洞之谷高爾夫俱樂部）進行的首屆賽事，西班牙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zahara Muno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莎哈拉•慕妮歐茲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rlota Cigan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蘿塔•希甘達）的帶領下，意外贏得國際皇冠盃，只是接下來再也不曾打進世界八強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年後的國際皇冠盃轉戰伊利諾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erit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梅利特俱樂部），美國隊這次終於把握主場優勢，而去年來到韓國的仁川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ck Nicklaus Golf Club Kore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克尼克勞斯球場），輪到陣容堅強的韓國上演地主奪冠的戲碼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國際皇冠盃的「國際化」趨勢似乎愈發顯著了，去年首度離開美國本土，明年的第四屆更將造訪歐洲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理事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ke Wh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麥克•韋恩）對此說道：「百夫長俱樂部擁有完美的球場設施，非常適合我們這場的比賽形式。很高興我們有完美的合作夥伴和高爾夫球場，能把國際皇冠盃展現出一個新的高度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地主能否再次留下皇冠盃，自然是明年賽會的話題焦點，英格蘭隊在過去兩屆分別為並列第三和並列第二，目前有五位選手名列世界排名前五十五，其中以去年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OH Women's British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英國女子公開賽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orgia Hal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吉雅•霍兒）排名十五最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0:00Z</dcterms:created>
  <dc:creator>user</dc:creator>
  <dc:description/>
  <cp:keywords/>
  <dc:language>en-US</dc:language>
  <cp:lastModifiedBy>user</cp:lastModifiedBy>
  <dcterms:modified xsi:type="dcterms:W3CDTF">2019-04-09T00:41:00Z</dcterms:modified>
  <cp:revision>1</cp:revision>
  <dc:subject/>
  <dc:title> </dc:title>
</cp:coreProperties>
</file>