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高真榮今年尚未開工，繼續統治女子世界排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59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受到新冠肺炎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OVID-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」疫情的衝擊，原定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亞洲三部曲：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lue Bay 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藍灣名人賽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onda LPGA Thailan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泰國女子賽）和新加坡站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SBC Women's World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女子世界錦標賽）被迫取消，也讓當今世界球后高真榮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in Young K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和排名第三的朴城炫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ung Hyun Park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，要等到下個月中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Volvic Founders Cu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創辦人盃），才能展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賽季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現年二十四歲的高真榮，去年以年度最佳新人之姿展開二年級生涯的世界排名為第十，當時離球后大位還有一段距離，不過隨著拿下創辦人盃和百分級的年度首場大賽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NA Inspirati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全日空錦標賽），一舉成為史上第十四位球后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儘管十二週後被朴城炫取而代之，不過高真榮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Evian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愛維養錦標賽）冠軍重返榮耀，隨後再添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P Women's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加拿大女子公開賽）和韓巡賽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20TH Hite Jinro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真露錦標賽），加上全年另有兩個第二和兩個第三，如今已經累積統治世界排名達四十三週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截至目前為止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賽季僅僅安排了四場比賽，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elly Kord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奈莉‧柯達）參加了其中三場比賽，但最佳成績只有第十名，雙方差距反倒從原本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.6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增加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.6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。稍稍讓柯達感到安慰的是，至少超越期間也高掛免戰牌的朴城炫，來到一人之下的第二名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隨著亞洲三部曲取消，各路選手在打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SPS Handa Women’s Australian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澳洲女子公開賽）後被迫休兵，預計三月十九日才會在鳳凰城重返工作作崗位，屆時高真榮將展開今年首場衛冕之旅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至於今年同樣尚未開工朴城炫，去年三月初勇奪女子世界錦標賽，順利拉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riya Jutanugar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艾莉雅‧茱塔努岡）的球后寶座，後來被高真榮取而代之，不過七月添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almart NW Arkansas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阿肯色錦標賽），生涯第四度站上世界排名之巔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然而，朴城炫僅僅當了四週老大，高真榮立即回敬一座愛維養錦標賽冠軍，隔週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IG Women’s British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英國女子公開賽）名列第三，一舉關閉球后爭霸大門，此後再也沒人可以把她趕下台。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自從女子世界排名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二月問世以來，最強的球后依然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orena Ocho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蘿蓮娜‧歐秋雅），共在位一百五十八週，我國選手曾雅妮以一百零九週名列第二，再來是朴仁妃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nbee Park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的一百零六週和高寶璟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ydia K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的一百零四週，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nnika Sorensta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阿妮卡‧索倫絲坦）生不逢時，不過還是連續統治了六十週，這也是高真榮接下來要挑戰的目標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39640;&#30495;&#27054;&#20170;&#24180;&#23578;&#26410;&#38283;&#24037;&#65292;&#32380;&#32396;&#32113;&#27835;&#22899;&#23376;&#19990;&#30028;&#25490;&#21517;&amp;body=&#39640;&#29246;&#22827;&#12299;&#39640;&#30495;&#27054;&#20170;&#24180;&#23578;&#26410;&#38283;&#24037;&#65292;&#32380;&#32396;&#32113;&#27835;&#22899;&#23376;&#19990;&#30028;&#25490;&#21517; https%3A%2F%2Ftw.sports.yahoo.com%2Fnews%2F%25E9%25AB%2598%25E7%2588%25BE%25E5%25A4%25AB-%25E9%25AB%2598%25E7%259C%259F%25E6%25A6%25AE%25E4%25BB%258A%25E5%25B9%25B4%25E5%25B0%259A%25E6%259C%25AA%25E9%2596%258B%25E5%25B7%25A5-%25E7%25B9%25BC%25E7%25BA%258C%25E7%25B5%25B1%25E6%25B2%25BB%25E5%25A5%25B3%25E5%25AD%2590%25E4%25B8%2596%25E7%2595%258C%25E6%258E%2592%25E5%2590%258D-135951072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43:00Z</dcterms:created>
  <dc:creator>user</dc:creator>
  <dc:description/>
  <cp:keywords/>
  <dc:language>en-US</dc:language>
  <cp:lastModifiedBy>user</cp:lastModifiedBy>
  <dcterms:modified xsi:type="dcterms:W3CDTF">2020-02-27T00:43:00Z</dcterms:modified>
  <cp:revision>2</cp:revision>
  <dc:subject/>
  <dc:title> </dc:title>
</cp:coreProperties>
</file>