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希瓦札爾漸入佳境，再戰生涯第五座「雷豹盃」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上週錯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的地主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 Schwartz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•希瓦札爾），本週來到自己最喜愛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opard Cree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豹溪高爾夫俱樂部），挑戰個人第五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fred Dunhil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喜路錦標賽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兩年前的賽事，希瓦札爾開局以六十六桿獨領風騷，打完前三回合也僅僅落後三桿，不過決賽日打出令人失望的七十四桿，最後輸給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on Sto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史東）十桿，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，這場歐巡、南巡賽共站的賽事因球場進行整修而停辦，今年重返兩大巡迴賽的行程表，總獎金一百五十萬歐元，希瓦札爾企圖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，再次高舉「雷豹盃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回到這裡，」世界排名暫居七十五的希瓦札爾說道：「這當然是我在世界上最喜歡的球場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個地方太漂亮了，而且獨樹一格。球場坐落在克魯格國家公開賽旁邊，風景美麗，能夠在這樣的球場比賽，實在太特別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希瓦札爾在十四年前的首勝只打出低於標準桿七桿，接著在延長賽贏得生涯首座歐巡賽冠軍，此後每每回家贏歐巡賽，至今的十一勝有八勝同時也是南巡賽的一站，其中光是「雷豹盃」就佔了一半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更寫下低於標準桿二十四桿的賽史紀錄，狂勝十二桿，另兩次各贏了四桿，成為名符其實的「雷豹溪王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三十四歲的前名人賽冠軍，今年的整體狀況相對不理想，世界排名就是最佳的例子，他上次在年終排名五十外已經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事，不過上週展現競爭力，前兩天攻佔領先榜，可惜週末沒打好，錯失生涯首座國家公開賽。稍稍讓他感到安慰的是，至少提前預約明年的英國公開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上週末真的令人失望，不過這也是我今年老是出現的狀況。」希瓦札爾說道：「但從正面觀點來看，我在競爭行列之中，只要愈多這樣的機會，我一定能夠在週末愈打愈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東則多等了一年，才要回來衛冕冠軍大業。這位二十五歲的南非新生代，今年七月在勞力士系列賽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公開賽）決賽日狂飆六十桿，從原本落後三桿倒贏四桿，逆轉生涯首座純歐巡賽冠軍，他的另一勝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初的南非公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剛剛拿下首座國家公開賽冠軍的地主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，也會出席這場自己沒贏過的賽事，其他排名五十的高手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奪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葛雷斯），以及今年已經帶走三勝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3T00:45:00Z</dcterms:modified>
  <cp:revision>548</cp:revision>
  <dc:subject/>
  <dc:title> </dc:title>
</cp:coreProperties>
</file>