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贊助高球新秀徐薇淩 創佳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記者魏喬怡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記者魏喬怡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長期贊助培育的女子職業高爾夫選手徐薇淩，美東時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在美國紐約州舉行的</w:t>
      </w:r>
      <w:r>
        <w:rPr>
          <w:rFonts w:cs="新細明體;PMingLiU" w:ascii="新細明體;PMingLiU" w:hAnsi="新細明體;PMingLiU"/>
          <w:kern w:val="0"/>
        </w:rPr>
        <w:t>LPGA Symetra Tour</w:t>
      </w:r>
      <w:r>
        <w:rPr>
          <w:rFonts w:ascii="新細明體;PMingLiU" w:hAnsi="新細明體;PMingLiU" w:cs="新細明體;PMingLiU"/>
          <w:kern w:val="0"/>
        </w:rPr>
        <w:t>（辛梅塔巡迴賽）勇奪冠軍，抱回個人女子高爾夫職業生涯第一座冠軍獎盃，也是該賽事史上第三位第一年參加即奪冠的新秀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此役讓徐薇淩的排名一舉衝上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只要在今年底前保持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徐薇淩將可參加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全年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與朴仁妃、崔羅蓮、曾雅妮等高手一同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行長期贊助臺灣職業女子高球選手，除了徐薇淩，還包括林子麒、葉欣寧、謝瑀玲、郭艾榛、李旻等人，希望為台灣女子高爾夫培訓出更多優秀選手，未來也將網羅更多新秀好手加入培訓陣容，也爭取優秀教練加入顧問團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信長期贊助培育的選手，今年以來迭創佳績，其中徐薇淩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於北卡羅萊納州舉行的</w:t>
      </w:r>
      <w:r>
        <w:rPr>
          <w:rFonts w:cs="新細明體;PMingLiU" w:ascii="新細明體;PMingLiU" w:hAnsi="新細明體;PMingLiU"/>
          <w:kern w:val="0"/>
        </w:rPr>
        <w:t>Symetra Tour</w:t>
      </w:r>
      <w:r>
        <w:rPr>
          <w:rFonts w:ascii="新細明體;PMingLiU" w:hAnsi="新細明體;PMingLiU" w:cs="新細明體;PMingLiU"/>
          <w:kern w:val="0"/>
        </w:rPr>
        <w:t>拿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科技盃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；林子麒則在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的寧波挑戰賽、山東金山挑戰賽奪冠，在日本夢想盃拿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桃園傳承賽也拿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謝瑀玲選擇在日、台兩地發展，也以取得今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科技盃亞軍獎盃；郭艾榛年初仰德公開賽取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後，正從美國受訓回來，誓言拿下今年日巡賽資格；葉欣寧因腳傷影響出賽，但仍透過復健與修養，保持最佳應戰狀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徐薇淩本次表現，長期擔任徐薇淩教練的國內女子高爾夫好手曾秀鳳指出，去年宣布轉進職業比賽的徐薇淩在打業餘賽時，就曾立志要站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大舞臺，打了近一年的</w:t>
      </w:r>
      <w:r>
        <w:rPr>
          <w:rFonts w:cs="新細明體;PMingLiU" w:ascii="新細明體;PMingLiU" w:hAnsi="新細明體;PMingLiU"/>
          <w:kern w:val="0"/>
        </w:rPr>
        <w:t>LPGA Symetra Tour</w:t>
      </w:r>
      <w:r>
        <w:rPr>
          <w:rFonts w:ascii="新細明體;PMingLiU" w:hAnsi="新細明體;PMingLiU" w:cs="新細明體;PMingLiU"/>
          <w:kern w:val="0"/>
        </w:rPr>
        <w:t>，第一次拿到冠軍，「這是一個自我肯定的冠軍」，證明了徐薇淩的抉擇完全正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秀鳳指出，徐薇淩的特質是不服輸、聽話且肯下功夫，唯一的缺點是個頭嬌小；為了打破外界認定個兒嬌小，揮桿力道不夠、體能不佳的既定印象，徐薇淩下了很深的紮根工夫，這次比賽也證明她的實力一點都不「嬌小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8:00Z</dcterms:created>
  <dc:creator>33</dc:creator>
  <dc:description/>
  <dc:language>en-US</dc:language>
  <cp:lastModifiedBy>33</cp:lastModifiedBy>
  <dcterms:modified xsi:type="dcterms:W3CDTF">2013-07-25T08:51:00Z</dcterms:modified>
  <cp:revision>1</cp:revision>
  <dc:subject/>
  <dc:title> </dc:title>
</cp:coreProperties>
</file>