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哈汀今年大躍進，亞、南巡賽通吃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哈汀今年大躍進，亞、南巡賽通吃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對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來說，這應該是充滿驚奇的一年。年初世界排名遠在七百一十二，如今挺進百大行列的八十一名，本週若能在家鄉父老面前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African Open hosted by the City of Johannes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，接下來有機會挑戰南非和亞洲巡迴賽的雙料獎金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二歲的哈汀，今年之前所拿下的五勝全都是南巡次級賽，其中三場獲得世界排名認可，合計進帳只有十六分，不過五月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vestec Royal Swazi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瓦濟公開賽）贏得生涯首座十四分級的南巡賽冠軍後，突然脫胎換骨，隔週再添得七分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mbard Insuranc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隆巴德菁英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七月中，哈汀以外卡身份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公開賽），結果以冠軍直接打開亞巡賽大門，兩週後又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盃），成為亞巡賽史上首位前兩次出賽都留下勝利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史瓦濟公開賽前，哈汀的狀況就顯得炙手可熱，共有五場比賽打進前十，世界排名推升至二百七十五位，隨後一波六戰四勝的氣勢，把自己送進百大行列，進而獲邀參加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lleriv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勒萊夫鄉村俱樂部）登場的第一百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不過吞下今年第三場淘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經過生涯第二場大賽的洗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英國公開賽），哈汀回到自己所屬的巡迴賽攻城掠地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Diamond Golf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鑽石盃）名列第二，上週更有機會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asia Bank Mauritius Open at Anah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模里西斯公開賽），並打開歐巡賽大門，可惜白白浪費前三回合並列領先的機會，落居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截至目前為止，哈汀共參加了九場南巡賽，累積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467,79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非幣（約十萬五千五百美元），比獎金榜第二、三名加起來的還多，不過更大的收穫是原本沒有參賽位階的亞巡賽，至今十場比賽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79,8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暫居獎金榜第三，落後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．夏爾瑪）二十六萬七千餘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轉戰約翰尼斯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ndpar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朗園高爾夫俱樂部）的南非公開賽，同時獲得歐、亞巡賽的認可，總獎金高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,500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非幣，約為一百二十五萬美元，哈汀所賺取的獎金都能列入亞、南巡賽的官方排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期待這場比賽，」來自開普敦的哈汀說道：「這是很大的比賽，參賽陣容龐大，我們還有很多高爾夫要打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確實是繁忙的一個月，從香港到模里西斯，現在回到約翰尼斯堡，不過狀況好的時候，你會很想比賽，希望能夠繼續維持那股氣勢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包括本週在內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亞巡賽季只剩下週的旗艦封關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NI Indonesia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，而南巡賽採取跨年球季，明年三月底才會落幕。如果哈汀能夠把握自己的國家公開賽，不但有利於爭奪南巡賽獎金王，也才有資格回到幾個月前打開亞巡賽大門的印尼幸運地，從夏爾瑪手上逆轉獎金王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7T00:43:00Z</dcterms:modified>
  <cp:revision>535</cp:revision>
  <dc:subject/>
  <dc:title> </dc:title>
</cp:coreProperties>
</file>