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巡賽七月八日復工，傑克森暫居獎金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8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國職業高壇全力拚復工，其中「邁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之路」的辛梅塔巡迴賽正式公佈調整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行程，七月八日至十日那一週將在俄亥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rasco Charit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普雷斯柯慈善錦標賽）重新啟動，總計今年將進行十六場比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比原本預定行程少了四場比賽，不過增加了兩場新比賽，先在八月二十七至二十九日造訪亞歷桑那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ngbow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弓高爾夫俱樂部），另外十月二十八至三十一日前往北卡州著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inehurst Resort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松林鄉村俱樂部），屆時選手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設計的九號球場一爭高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首先我要感謝賽事贊助商和場地支持選手，讓我們保有更多的比賽機會。」辛巡業務主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e Nicho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可斯）說道：「在此歡迎兩場新比賽加入辛巡賽的大家庭，特別又都是在一流球場進行，我們感到非常興奮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原定六月十九至二十一日在密西根州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land Resort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島渡假錦標賽），正在敲定新行程，最有可能的時間點落在九月初。隨著賽季的調整，今年辛巡賽將延後五週落幕，封關戰為十一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巡錦標賽），屆時獎金榜前十名自動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病毒疫情衝擊，辛巡賽本季只在三月六至八日那一週完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lorida’s Natural Charity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佛羅里達慈善菁英賽），來自阿拉巴馬的美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nie Jack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珍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克森）博得好彩頭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,7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后，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a Iacobel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妮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雅各貝莉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,7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第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45:00Z</dcterms:created>
  <dc:creator>user</dc:creator>
  <dc:description/>
  <cp:keywords/>
  <dc:language>en-US</dc:language>
  <cp:lastModifiedBy>user</cp:lastModifiedBy>
  <dcterms:modified xsi:type="dcterms:W3CDTF">2020-05-05T00:45:00Z</dcterms:modified>
  <cp:revision>2</cp:revision>
  <dc:subject/>
  <dc:title> </dc:title>
</cp:coreProperties>
</file>