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何沐妮稱霸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資格賽，李旻並列三十八過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八回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資格系列賽，上週在北卡州著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inehurst Resort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松林鄉村俱樂部）落幕，上個月喪失資格卡的中國女將何沐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uni H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低於標準桿二十一桿的五百五十一桿封后，明年繼續留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征戰，而我國選手李旻也順利以並列三十八名通過測試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歲的何沐妮，出生於四川成都，七歲開始打高爾夫，十歲與家人移民加拿大，目前持中國籍參加職業巡迴賽。這位外型亮眼的新生代好手，去年六月在辛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rasco Charity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拉斯柯慈善錦標賽）贏得職業首勝，並在年底以並列二十七考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升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何沐妮表現並不出色，十九次出賽僅僅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3,3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排名一百四十一，不過就在以外卡身份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uick 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後，回到馬拉松式的資格賽補考打出生涯代表作，連續八回合都是紅字演出，其中第五回合強攻六十五桿，奠定最後以三桿之差獲勝的基礎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證明了自己在過去一年來不斷進步中，」何沐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官網上說道：「對於自己能夠從年初的困境中走出來，如今看到進步的成果，我感到非常驕傲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獎金榜一百一十名的韓國選手朴喜映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e Yo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低於標準桿十八桿名列第二，而兩個月前差點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波特蘭菁英賽）冠軍直接開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門的韓裔美國女將盧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ealimi N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三桿之差名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為期兩週的一百四十四洞馬拉松大戰，共取四十五位幸運兒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包括三位還在就讀大學的業餘選手，其中瑞士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bane Valenzue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班妮•瓦蓮瑞拉）並列第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 xml:space="preserve">Jennifer Chang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珍妮佛•張）並列第九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drea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德烈婭•李）並列三十，接下來將面臨是否完成大學的兩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打了五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我國選手李旻，獎金榜遠在一百六十八名，不過六月初贏得辛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alley Forg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佛吉谷邀請賽），也讓她以辛巡賽獎金榜三十一名豁免這場資格系列賽，最後以高於標準桿四桿並列三十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例行賽名列落選頭的錢珮芸，栽在第七回合的七十九桿，最後成績為高於標準桿九桿，四桿之差飲恨，並列五十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選手參賽排序規定，資格考的四十五位畢業生將列在第十四類別，接著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獎金榜一百零一至一百二十五名落選者，所以錢珮芸明年仍能獲得出場機會，只是要排在這些畢業生之後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3:00Z</dcterms:created>
  <dc:creator>user</dc:creator>
  <dc:description/>
  <cp:keywords/>
  <dc:language>en-US</dc:language>
  <cp:lastModifiedBy>user</cp:lastModifiedBy>
  <dcterms:modified xsi:type="dcterms:W3CDTF">2019-11-05T00:43:00Z</dcterms:modified>
  <cp:revision>2</cp:revision>
  <dc:subject/>
  <dc:title> </dc:title>
</cp:coreProperties>
</file>