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一桿險勝阿肯色，朴城炫重返世界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又有球后級的人物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lmart NW Arkansas Championship Presented by P&amp;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肯色錦標賽）了！韓國女將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靠著收尾洞博蒂，以一桿之差險勝兩位同胞選手金孝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o Joo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朴仁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bee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以及韓裔美國的姜孝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le K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朴城炫，七天前錯失年度第三場大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PMG Women's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，不過七天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innacl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平納柯鄉村俱樂部）更上層樓，分別擊出六十六、六十三和六十六桿，以低於標準桿十八桿的一百九十五桿封后，新出爐的世界排名將取代同胞好友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生涯第四度登上球后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很高興又回到首席位置，不過說實話，世界第一的壓力真的很大。」之前統治十六週的朴城炫說道：「希望自己別想太多，因為我總是要面對壓力，很高興重返世界第一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朴城炫表示自己決賽日的狀況並沒有很好，所幸四個五桿洞全都把握住了，這一天另外抓下兩記博蒂，唯一柏忌出現在第九洞，加上和自己並列領先出發的西班牙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lota Cigan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蘿塔•希甘達）只打出六十九桿，得以拿下個人第七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狀況沒有達到我預期的水準，」前九洞只抓下兩記博蒂的朴城炫說道：「我知道前九洞要抓下很多博蒂，我也浪費了不少機會，不過我和桿弟都認為，接下來還有很多機會，每一桿都非常重要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朴城炫在後九洞進帳四記博蒂，包括標準桿五桿的最後一洞，成功避開四人延長賽的壓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十三洞表現平平的姜孝林，十四洞射下老鷹後士氣大振，收尾三洞連續博蒂，終場收住六十五桿，繳卡時以低於標準桿十五桿並列領先，而金孝周和朴仁妃也是六十五桿，同樣在族群當中，只是領先組的朴城炫技高一籌，無緣在延長賽一爭高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最後幾洞打得非常好，可惜差了一桿。」姜孝林說道：「但願有延長賽可打，但我知道城炫最後一洞會用鐵桿攻上果嶺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ttany Altomar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瑞特妮•歐托梅兒）收住六十六桿，以低於標準桿十六桿名列第五，而希甘達靠著最後一洞博蒂，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n O'Too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蘭恩•歐杜兒）、許美貞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 Jung H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及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a Darque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妮拉•達奎依）同以低於標準桿十五桿並列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錢珮芸六十八桿，以低於標準桿六桿並列六十，徐薇淩七十一桿，一桿之差並列六十二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4:00Z</dcterms:created>
  <dc:creator>user</dc:creator>
  <dc:description/>
  <cp:keywords/>
  <dc:language>en-US</dc:language>
  <cp:lastModifiedBy>user</cp:lastModifiedBy>
  <dcterms:modified xsi:type="dcterms:W3CDTF">2019-07-02T00:45:00Z</dcterms:modified>
  <cp:revision>1</cp:revision>
  <dc:subject/>
  <dc:title> </dc:title>
</cp:coreProperties>
</file>