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中信女將馮珊珊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來西亞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5800" cy="3587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要「堅持信仰」就能「成就夢想」！中國信託商業銀行贊助的「中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姊」馮珊珊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亞洲系列賽馬來西亞高球賽，展現高昂鬥志與高超實力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比賽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7)</w:t>
      </w:r>
      <w:r>
        <w:rPr>
          <w:rFonts w:ascii="新細明體;PMingLiU" w:hAnsi="新細明體;PMingLiU" w:cs="新細明體;PMingLiU"/>
          <w:kern w:val="0"/>
        </w:rPr>
        <w:t>奪得本季首冠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讓今年成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周年的中國信託，再收到一份賀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為協助華人高球女將在世界高球舞台大放異彩，除了連續多年贊助旅日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盧曉晴、旅美徐薇凌、美女好手葉欣寧等多位台灣女將之外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宣布跨海贊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中國女將馮珊珊，今年再度簽下新秀石昱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幾位「中信娘子軍」本季都陸續頻傳佳績，繼盧曉晴、葉欣寧、林子麒、石昱婷之後，馮珊珊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也在馬來西亞高球賽終結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冠軍荒，以贏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挪威女將派特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多，強勢奪得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之後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中信娘子軍本季累計贏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，超過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，成為中國信託今年成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周年的最佳賀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參加馬來西亞高球賽之前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都獲得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佳績，分別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法國愛維養錦標賽獲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接著在亞洲系列賽的北京華彬菁英賽拿下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台灣錦標賽高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韓亞銀行錦標賽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由於近況絕佳無比，能在馬來西亞站封后，完全在意料之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這場比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不畏雷雨惡劣天氣，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躍居領先，決賽輪再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順利贏得領先勝。她賽後說：「奧運會之後（銅牌）我打得更放鬆、更有自信，狀況維持的很好，很開心可以在兩年之後，再度於馬來西亞捧起冠軍盃，除了謝謝家人，更感謝團隊與中國信託的支持，讓她可以沒有後顧之憂地專心打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龔怡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爆出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雙柏忌，這兩洞花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這輪只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退居並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；曾雅妮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上升至並列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作收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9:00Z</dcterms:created>
  <dc:creator>33</dc:creator>
  <dc:description/>
  <dc:language>en-US</dc:language>
  <cp:lastModifiedBy>33</cp:lastModifiedBy>
  <dcterms:modified xsi:type="dcterms:W3CDTF">2016-12-19T02:06:00Z</dcterms:modified>
  <cp:revision>1</cp:revision>
  <dc:subject/>
  <dc:title> </dc:title>
</cp:coreProperties>
</file>