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國際軍團主宰亞巡賽，盤踞獎金榜前四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亞洲選手向來主宰著亞巡賽的獎金榜，不過今年球季的氛圍有點不同，開季連續三場百萬美元級的重要賽事，最後冠軍均落入國際軍團手上，分別為澳洲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d Kenne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甘迺迪），以及剛剛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dar Malay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的美國加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evor Si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斯比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八歲的辛斯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職業，隔年從光巡賽出發，但表現平平，此後流浪過加拿大和南非巡迴賽，也在球場工作過，去年決定挑戰亞巡賽，最後並列十六通過亞巡賽資格考，只是十一次出賽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7,281.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年終排名八十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辛斯比把握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發展賽的出場機會，雖然全年只打了九場比賽，不過有五場比賽打進前七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mbiphar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尼球員錦標賽）第二名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也讓他得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4,8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排名第七，今年初不用回到資格賽「補考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斯比上週在馬來西亞展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賽季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ta Permai Golf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哥拉柏邁高爾夫鄉村俱樂部）成為他的幸運地，歷經三人延長賽激戰，贏得這場因雨縮短為三回合的國家公開賽，一役大賺十八萬美元，不但獎金榜躍居第二，接下來將直升冠軍種子選手，優先安排亞巡賽行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過去五年來打了不少職業比賽，我想這些經驗都是選手重要的養成過程。」辛斯比說道：「離家算是好事，如今我更能成就自己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一年半來真的非常不可思議，我學會了如何安排旅程，這是價值連城的經驗，很高興自己突破所有關卡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主戰場在歐巡賽的歐姆斯比，開季以外卡身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後，決定重新取得亞巡賽資格。這位三十九歲的澳洲人，接著在歐巡賽連吞三場汰，不過回到亞巡賽競爭力十足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 Zealand Open presented by Sky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西蘭公開賽）並列第七，馬來西亞並列第十，目前在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27,003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領先群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有趣的甘迺迪，原本有意在本季結束後退休，沒想到卻以四十六歲之齡稱霸紐西蘭公開賽。甘迺迪上季在日巡賽名列十六，贏得紐西蘭公開賽後也決定加入亞巡賽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73,527.7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榜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剛剛在延長賽落敗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ri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和另一位澳洲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rew Do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德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多特），累積獎金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3,417.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2,170.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分居四、七名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3:00Z</dcterms:created>
  <dc:creator>user</dc:creator>
  <dc:description/>
  <cp:keywords/>
  <dc:language>en-US</dc:language>
  <cp:lastModifiedBy>user</cp:lastModifiedBy>
  <dcterms:modified xsi:type="dcterms:W3CDTF">2020-03-11T00:43:00Z</dcterms:modified>
  <cp:revision>2</cp:revision>
  <dc:subject/>
  <dc:title> </dc:title>
</cp:coreProperties>
</file>