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世界排名凍結，柯普卡開季老大變第三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32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600700" cy="3150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圖</w:t>
      </w:r>
      <w:r>
        <w:rPr>
          <w:color w:val="000000"/>
          <w:sz w:val="26"/>
          <w:szCs w:val="26"/>
        </w:rPr>
        <w:t>╱</w:t>
      </w:r>
      <w:r>
        <w:rPr>
          <w:rFonts w:cs="Times New Roman" w:ascii="Times New Roman" w:hAnsi="Times New Roman"/>
          <w:color w:val="000000"/>
          <w:sz w:val="26"/>
          <w:szCs w:val="26"/>
        </w:rPr>
        <w:t>Getty Images</w:t>
      </w:r>
      <w:r>
        <w:rPr>
          <w:color w:val="000000"/>
          <w:sz w:val="26"/>
          <w:szCs w:val="26"/>
        </w:rPr>
        <w:t>╱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巡賽提供】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球季結束時，有「大賽製造機」稱號的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ooks Koepk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魯克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柯普卡）穩居世界球王寶座，當時保有領先北愛爾蘭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ry McIlro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羅瑞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麥克羅伊）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.079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，不過新球季僅僅過了六週，便拱手讓出前後統治達四十七週的世界第一，後來又被西班牙的年輕好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n Rah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霍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拉姆）超前，如今落居第三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隨著新冠肺炎病毒肆虐全球，造成全球各地的職業巡迴賽停擺，世界排名系統也在第十一週後進入凍結狀態，意味著所有選手的積分停止滾動，不過這樣的「被迫停工」或許對柯普卡是好事，有利於他獲得更充份的休息，待一切恢復正常時，再次挑戰龍頭寶座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原來柯普卡去年十月因膝傷退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CJ CUP @ Nine Bridg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希杰盃）後，接著再也沒有參加任何比賽，等到年初復出時狀況已經大不如前，五次出賽的成績分別為並列三十四、並列十七、並列四十三、淘汰和並列四十七，原本在球王爭霸戰中從保有超過一分的安全距離，目前反倒陷入落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.718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的劣勢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現年二十九歲的柯普卡，至今僅僅贏得三座一般的美巡賽冠軍，但過去三年用行動實踐其「四大賽較易贏球」的理論，成為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ack Nicklau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傑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尼克勞斯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iger Wood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老虎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伍茲）之後，另一位在四大賽戰場締造八戰四勝壯舉的選手。柯普卡的首座大賽冠軍始於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Erin Hill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厄林丘）美國公開賽，最後以低於標準桿十六桿平賽史最低桿（平標準桿）紀錄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一年後，當美國公開賽回到傳統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US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美國高協）壓榨式的風格，他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hinnecock Hills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辛內寇克丘高爾夫俱樂部）的首回合七十五桿看起來沒有機會爭冠，但三天後以高於標準桿一桿，成功衛冕冠軍寶座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兩個月後，柯普卡再征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ellerive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貝勒萊夫鄉村俱樂部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百年盛會，並以二百六十四桿創下賽史最低總桿紀錄，去年又笑傲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ethpage State Park-Black Cours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貝斯佩吉黑球場），開局打出球場新紀錄的六十三桿後，接著一路領先至終場，強勢衛冕冠軍大業。柯普卡成為史上首位先後衛冕美國公開賽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的選手，更是少數在三十歲前累積四座大賽冠軍的選手，從此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alter Hag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華特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海根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obby Jon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巴比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瓊斯）、尼克勞斯、伍茲、麥克羅伊等人齊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柯普卡後來差點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ebble Beach Golf Link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圓石灘濱海球場）美國公開賽完成三連霸業，可惜敗給表現更好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Gary Woodlan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蓋瑞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伍德蘭），不過去年大賽戰績並列第二、冠軍、第二和並列第四，搭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GC-FedEx St Jude Invitation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邀請賽）的冠軍威力，世界排名戶頭內的平均積分一度來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2.682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，遙遙領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ustin John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達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強森）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3.248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，與第三名的麥克羅伊相差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4.202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然而，柯普卡接下來只有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our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巡迴錦標賽）打進前十（第四名），以致於在年度最佳球員的同儕票選敗給勇奪聯邦快遞盃的麥克羅伊。隨後新球季展開，柯普卡陷入膝傷陰霾，雖然順利在年初傷癒歸隊，始終無法展現「大賽製造機」的威力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儘管如此，柯普卡依舊是去年世界排名系統中的最佳選手，共有三十三週名列世界第一，進而拿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rk H. McCormack Awar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麥寇梅克球王獎），但能否五度登上巔峰，還得在疫情過後發動連續攻勢。</w:t>
      </w:r>
    </w:p>
    <w:p>
      <w:pPr>
        <w:pStyle w:val="Normal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0:45:00Z</dcterms:created>
  <dc:creator>user</dc:creator>
  <dc:description/>
  <cp:keywords/>
  <dc:language>en-US</dc:language>
  <cp:lastModifiedBy>user</cp:lastModifiedBy>
  <dcterms:modified xsi:type="dcterms:W3CDTF">2020-04-08T00:45:00Z</dcterms:modified>
  <cp:revision>2</cp:revision>
  <dc:subject/>
  <dc:title> </dc:title>
</cp:coreProperties>
</file>