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今平周吾領先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ABC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五十四洞，鈴木愛武藏丘第二天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暫居獎金榜第二名的今平周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ugo Im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星期六在兵庫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BC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B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高爾夫俱樂部）交出低標八桿的六十四桿佳績，排名從出發時的並列第五，躍升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ynavi ABC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B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五十四洞成績榜排頭，以一桿優勢，單獨取得領先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由於「哈吉貝颱風」相助，十月中旬在縮短賽程的日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idgeston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普利司通公開賽），以三十六洞成績，完成衛冕大業的今平周吾，本周有機會在完整的四回合比賽，取得另一場勝利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今平周吾今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B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高爾夫球場前九、後九各有三鳥進帳，加上第十八洞擒鷹，交出低標八桿的六十四桿，以三回合低標十五桿的兩百零一桿，取得單獨領先一桿的優勢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韓國人黃重坤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ng-Gon Hw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打出六十六桿，總成績為低標十四桿的兩百零二桿，排名第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預賽表現平平的日本選手小平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toshi Koda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今天狂飆八鳥、一鷹，交出低標十桿的六十二桿，以三回合低標十三桿的兩百零三桿，衝上第三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本雙雄藤田寬之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royuki Fujit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打出六十五桿，與今天交卡七十桿的岩田寬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roshi Iwat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兩人同以低於標準桿十二桿的兩百零四桿，並列在第四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同期間在埼玉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usashigaoka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武藏丘高爾夫球場）進行，總獎金八千萬日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tsubishi Electric Ladies Golf Hisako Higuc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樋口久子女子賽）星期六完成第二回合預賽。本季已經奪得四勝的日本女將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今天打出低標四桿的六十八桿，以低標十桿的一百三十四桿，單獨排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女子日巡獎金榜暫居第一的申智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yai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周六有低標六桿的六十六桿好表現，以兩回合低標九桿的成績，與日本雙姝小祝櫻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kura Koiw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岡山絵里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ri Oka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三人同以一百三十五桿，並居在成績榜第二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韓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a-Neul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金荷娜）射下四鳥，交出無柏忌的六十八桿，與同胞裴善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onwoo Ba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東瀛女將大江香織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aori Oh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三人同以低標七桿的一百三十七桿，並列在第五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女將姚宣榆今天打出七十桿，以兩天低標兩桿的一百四十二桿，並居在第十八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兩回合預賽結束後，大會取高於標準兩桿的一百四十六桿為晉級線，並列四十七名、共有五十五人晉級周末決賽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3:00Z</dcterms:created>
  <dc:creator>user</dc:creator>
  <dc:description/>
  <cp:keywords/>
  <dc:language>en-US</dc:language>
  <cp:lastModifiedBy>user</cp:lastModifiedBy>
  <dcterms:modified xsi:type="dcterms:W3CDTF">2019-11-04T00:43:00Z</dcterms:modified>
  <cp:revision>2</cp:revision>
  <dc:subject/>
  <dc:title> </dc:title>
</cp:coreProperties>
</file>