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李晶恩蟬連韓巡獎金后，資格考第一進</w:t>
      </w:r>
      <w:r>
        <w:rPr>
          <w:rFonts w:cs="Helvetica" w:ascii="Helvetica" w:hAnsi="Helvetica"/>
          <w:color w:val="000000"/>
        </w:rPr>
        <w:t>LPGA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0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明年有可能又會出現韓國籍的超級新人，這就是連續兩年主宰女子韓巡賽，並在上個月勇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資格系列賽冠軍的李晶恩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eong-Eun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時間拉回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9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，當時名不見經傳的朴世莉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 Ri Pa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竟然在菜鳥球季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cDonald's LPGA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U.S. Women'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美國女子公開賽）兩場大賽，從此激勵更多韓國女子選手投入高爾夫運動，也造就了如今女子世界高壇的「韓流旋風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朴世莉成為史上首位贏得年度最佳新人的韓國選手，接下來這個獎項名字又升起了十一次太極旗，其中申智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yai Sh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柳簫然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o Yeon Ry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田仁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n Gee Chu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朴城炫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g Hyun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高真榮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n-Young K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等人，在加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之前的世界排名已經名列前茅，最後均拿下這個一生只有一次機會的年度大獎，明年輪到李晶恩企圖延續這項傳統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二歲的李晶恩，九年級時才投入高爾夫運動，比大多數人晚了五、六年，不過在運動界，天份是最重要的。李晶恩僅僅花了四年，便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打進國家代表隊，並贏得那年的世大運金牌，隨後展開職業生涯，先從韓巡次級賽打起，隔年贏得韓巡賽的年度最佳新人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隨著朴城炫轉戰美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李晶恩開始統治韓巡賽，二年級生涯勇奪四勝，加上四個第二名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,149,052,53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韓圜登上獎金后，另外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U.S. Women’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美國女子公開賽）繳出並列第五的佳績，年終世界排名二十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相較於去年，李晶恩本季的表現略為失色，僅僅贏得兩勝，不過靠著四個第二和兩個第三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957,641,44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韓圜蟬連獎金后座。在海外戰場方面，李晶恩參加了四場大賽，最佳成績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vian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愛維養錦標賽）的並列第六，受邀參加日巡賽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orld Ladies Championship Salonpas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女子錦標賽）則以第三名離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李晶恩上個月挑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在今年首創的資格系列賽，一百多位選手要進行兩週八回合的一百四十四洞馬拉松大戰，結果以低於標準桿十八桿的五百五十八桿，一桿之差擊敗曾經主宰業餘世界排名十五週的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ennifer Kupch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珍妮佛•卡普秋），贏得價值一萬五千美元的資格考狀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儘管不是以冠軍種子身份打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但李晶恩目前世界排名二十，明年將可以比其他新人參加更多的大賽，這也有利於她爭奪年度最佳新人，創下韓國選手五連霸的壯舉，過去四年的贏家分別為金世煐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i Young Ki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田仁智、朴城炫和高真榮。</w:t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2-07T00:46:00Z</dcterms:modified>
  <cp:revision>536</cp:revision>
  <dc:subject/>
  <dc:title> </dc:title>
</cp:coreProperties>
</file>