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世界排名第二十週，柯普卡四度「考滿分」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4:5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Brooks Koepka</w:t>
      </w:r>
      <w:r>
        <w:rPr/>
        <w:t>（布魯克斯•柯普卡）又展現「大賽製造機」的威力了，而且這回更加強勢，開局在</w:t>
      </w:r>
      <w:r>
        <w:rPr/>
        <w:t>Bethpage State Park-Black Course</w:t>
      </w:r>
      <w:r>
        <w:rPr/>
        <w:t>（貝斯佩吉黑球場）創造六十三桿紀錄後，接著一路領先至終場，最後以兩桿之差擊敗</w:t>
      </w:r>
      <w:r>
        <w:rPr/>
        <w:t>Dustin Johnson</w:t>
      </w:r>
      <w:r>
        <w:rPr/>
        <w:t>（達斯汀•強森），成功衛冕第一百零一屆</w:t>
      </w:r>
      <w:r>
        <w:rPr/>
        <w:t>PGA</w:t>
      </w:r>
      <w:r>
        <w:rPr/>
        <w:t>錦標賽，並從同胞大哥手上要回世界球王寶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九歲的柯普卡，</w:t>
      </w:r>
      <w:r>
        <w:rPr/>
        <w:t>2017</w:t>
      </w:r>
      <w:r>
        <w:rPr/>
        <w:t>年六月在</w:t>
      </w:r>
      <w:r>
        <w:rPr/>
        <w:t>Erin Hills</w:t>
      </w:r>
      <w:r>
        <w:rPr/>
        <w:t>（厄林丘）美國公開賽贏得生涯首座大賽冠軍，隔年征服美國高協在</w:t>
      </w:r>
      <w:r>
        <w:rPr/>
        <w:t>Shinnecock Hills Golf Club</w:t>
      </w:r>
      <w:r>
        <w:rPr/>
        <w:t>（辛內寇克丘）的布局，接著在</w:t>
      </w:r>
      <w:r>
        <w:rPr/>
        <w:t>Bellerive</w:t>
      </w:r>
      <w:r>
        <w:rPr/>
        <w:t>（貝勒萊夫）高舉美國職業高協的</w:t>
      </w:r>
      <w:r>
        <w:rPr/>
        <w:t>Wanamaker Trophy</w:t>
      </w:r>
      <w:r>
        <w:rPr/>
        <w:t>（瓦納梅克盃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普卡把這股氣勢延續到上個月的奧古斯塔名人賽，週日下午製造爭冠機會，可惜以一桿之差落敗。沒關係，一個月後來到紐約的貝斯佩吉黑球場，柯普卡寫下最近個人八場大賽贏其四的壯舉，世界排名戶頭內再添得一百分，生涯第四度登上世界第一，目前平均積分為</w:t>
      </w:r>
      <w:r>
        <w:rPr/>
        <w:t>11.002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強森連續兩場大賽屈居第二，之前在名人賽獲得</w:t>
      </w:r>
      <w:r>
        <w:rPr/>
        <w:t>43.33</w:t>
      </w:r>
      <w:r>
        <w:rPr/>
        <w:t>分，這回單獨第二進帳六十分，只是最後奪冠的選手剛好是柯普卡，世界統治期暫時止於九十一週，不過僅僅落後</w:t>
      </w:r>
      <w:r>
        <w:rPr/>
        <w:t>0.076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位並列第三的選手各得</w:t>
      </w:r>
      <w:r>
        <w:rPr/>
        <w:t>31.33333</w:t>
      </w:r>
      <w:r>
        <w:rPr/>
        <w:t>分，其中</w:t>
      </w:r>
      <w:r>
        <w:rPr/>
        <w:t>Patrick Cantlay</w:t>
      </w:r>
      <w:r>
        <w:rPr/>
        <w:t>（派崔克•坎特雷）和</w:t>
      </w:r>
      <w:r>
        <w:rPr/>
        <w:t>Matt Wallace</w:t>
      </w:r>
      <w:r>
        <w:rPr/>
        <w:t>（麥特•華勒斯）雙雙創下個人新高排名，分居十四和二十五，而近況低迷的</w:t>
      </w:r>
      <w:r>
        <w:rPr/>
        <w:t>Jordan Spieth</w:t>
      </w:r>
      <w:r>
        <w:rPr/>
        <w:t>（喬丹•史畢斯）止跌回升，從原本的三十九進步至三十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週是四大賽週，幾個大巡迴賽均處於休兵狀態，十分級以上的比賽只有威巡賽的</w:t>
      </w:r>
      <w:r>
        <w:rPr/>
        <w:t>Knoxville Open</w:t>
      </w:r>
      <w:r>
        <w:rPr/>
        <w:t>（諾克斯維爾公開賽）。兩週前勇奪</w:t>
      </w:r>
      <w:r>
        <w:rPr/>
        <w:t>Nashville Golf Open Benefitting the Snedeker Foundation</w:t>
      </w:r>
      <w:r>
        <w:rPr/>
        <w:t>（納許維爾公開賽）的美國選手</w:t>
      </w:r>
      <w:r>
        <w:rPr/>
        <w:t>Robby Shelton IV</w:t>
      </w:r>
      <w:r>
        <w:rPr/>
        <w:t>（洛比•薛爾頓），再落袋價值十四分的冠軍，最近五戰另有一個第二名和一個第四名，合計</w:t>
      </w:r>
      <w:r>
        <w:rPr/>
        <w:t>39.85</w:t>
      </w:r>
      <w:r>
        <w:rPr/>
        <w:t>分，世界排名從六百名外飆升至一百四十四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0:00Z</dcterms:created>
  <dc:creator>user</dc:creator>
  <dc:description/>
  <cp:keywords/>
  <dc:language>en-US</dc:language>
  <cp:lastModifiedBy>user</cp:lastModifiedBy>
  <dcterms:modified xsi:type="dcterms:W3CDTF">2019-05-22T00:41:00Z</dcterms:modified>
  <cp:revision>1</cp:revision>
  <dc:subject/>
  <dc:title> </dc:title>
</cp:coreProperties>
</file>