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亞洲三部曲落幕，地區選手只能乾瞪眼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2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美巡賽的亞洲三部曲落幕了！每場比賽都提供若干名額給非會員選手，不過領先榜盡是美巡賽選手的名字，最後奪冠者都是大有來頭的球王級物，分別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希杰盃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湯瑪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ZOZ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錦標賽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老虎•伍茲），以及剛剛在延長賽守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-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冠軍賽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羅瑞•麥克羅伊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顯然，歐巡賽會員還是比韓、日巡賽更有競爭力，上週的世界冠軍賽就有奧地利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hias Schwa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席斯•舒瓦伯）和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Victor Pere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維多•裴瑞茲）打出名列前茅的成績，以低於標準桿十五桿並列第四，各獲得一百二十分的聯邦快遞盃積分，前進美巡賽有了絕佳的開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根據規定，非會員只要賺取官方排名一百二十五名的積分，便能夠取得下季的美巡賽資格，如果名列二百名，有機會在光巡賽總決戰三部曲爭奪二十五張美巡賽的工作權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總計上季共有四位選手賺取足夠的聯邦快遞盃積分，依序為英格蘭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hew Fitzpatric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修•費茲派崔克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 Walla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麥特•華勒斯），以及美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oc Red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多克•雷德曼）和丹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ucas Bjerrega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盧卡斯•彼雅各）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hew Wol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修•沃夫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柯林•森川）則以更強勢的奪冠方式直取美巡賽資格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來自挪威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Viktor Hov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維多•霍夫蘭）和另一位英格蘭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m Lew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姆•路易斯），後來順利通過總決戰的考驗，本季也能展開美巡賽生涯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美巡賽季已經進行九場比賽了，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茲•傑尼瓦塔納隆）靠著亞巡賽獎金王身份和日巡賽獎金榜第三名，連打了三場亞洲系列賽，結果面對頂尖世界高手，一場比一場好，分別為並列六十五、並列五十七和並列十四，累積六十九分，去年的總決戰門檻為九十五分，直攻美巡賽為三百七十六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同樣來自英格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ul War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保羅•瓦林），上海之旅並列第八，進帳八十三分，明年球季若能打進更多的四大賽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系列賽，就有機會成為下一位費茲派崔克或華勒斯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42:00Z</dcterms:created>
  <dc:creator>user</dc:creator>
  <dc:description/>
  <cp:keywords/>
  <dc:language>en-US</dc:language>
  <cp:lastModifiedBy>user</cp:lastModifiedBy>
  <dcterms:modified xsi:type="dcterms:W3CDTF">2019-11-05T00:42:00Z</dcterms:modified>
  <cp:revision>2</cp:revision>
  <dc:subject/>
  <dc:title> </dc:title>
</cp:coreProperties>
</file>