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一勝抵兩勝，「旗艦賽」保障世界排名積分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一勝抵兩勝，「旗艦賽」保障世界排名積分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年初才上演歐、南巡賽共同認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SA Open hosted by City of Ekurhulen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，年末又有一場英文名稱略為不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African Open hosted by the City of Johannesbu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，這回多了亞巡賽認證，但沒變的角色都是南巡旗艦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兩者均安排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不過南巡賽季從四月開打，所以十一個月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lendower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蘭道爾高爾夫俱樂部）落幕的南非公開賽屬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-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，而本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ndpark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朗園高爾夫俱樂部）登場的南非公開賽則歸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約一百二十萬美元的國家公開賽，其實是原本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bur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堡公開賽），本週另外扮演英國公開賽的國際資資格系列賽，週日將提供三張前進北愛爾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Portrus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波特拉許）的入場券，不過更大的福利是冠軍保障三十二分的世界排名積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世界排名系統，美國、歐洲、日本、澳洲、南非和亞洲六大巡迴賽，以及美、歐旗下的威達康和挑戰巡迴賽，各有一場基本保障分的賽事（分數會隨陣容深度而增加），那就是所謂的旗艦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lagship Event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使得即將邁入第一百零八屆的南非公開賽，雖然陣容並不堅強，卻能獲得比平常多出快一倍的積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一般的南巡賽冠軍十四分，如果和歐巡賽共站為十九分起跳，多了亞巡賽認證則少兩分，上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frasia Bank Mauritius Open at Anah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模里西斯公開賽）就是十七分的賽事，不過南非公開賽貴為旗艦賽，加上又有歐巡賽認可，立即拉升至三十二分的水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他巡迴賽的旗艦大賽方面，美巡賽為有「第五大賽」之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，冠軍八十分，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還高，不過由於每年參賽陣容堅強，拿這樣的分數名符其實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之下，歐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WM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似乎有點虛胖，旅美歐洲選手的參賽狀況並不踴躍，冠軍每每能獲得六十四分的優渥報酬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十六分級的日本和澳洲巡迴賽，一般冠軍都只有十六分，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pan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rate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公開賽則倍增至三十二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巡賽的旗艦賽保障二十分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ailan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錦標賽）陣容堅強，冠軍獨得三十四分，只是隔年比賽停辦，也讓選手少了賺取大筆積分的機會。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donesian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名人賽）接下重責大任，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進帳二十四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威巡賽則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.com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達康巡迴錦標賽），挑巡賽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BO Golf Classic Grand Fi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挑巡年終賽），冠軍分別獲得二十和十七分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06T00:46:00Z</dcterms:modified>
  <cp:revision>531</cp:revision>
  <dc:subject/>
  <dc:title> </dc:title>
</cp:coreProperties>
</file>