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辛巡賽佛羅里達開幕，傑克森冠軍落袋四分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:47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【羅開新聞中心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Minsey Weng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綜合報導】受到新冠病毒疫情衝擊，女子日巡賽前兩站被迫取消，不過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LPGA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旗下的辛梅塔巡迴賽，上週如期在佛羅里達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Country Club of Winter Haven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冬港鄉村俱樂部）展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20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賽季，結果來自阿拉巴馬的美國女將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Janie Jackson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珍妮‧傑克森）博得好彩頭，勇奪開幕戰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Florida’s Natural Charity Classic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佛羅里達慈善菁英賽）。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傑克森開局七十二桿並不出色，當時落後四桿，但隨著各路選手陷入苦戰之際，她彷彿是站在不同的梯台上。總計後兩回合僅僅出現三張六字頭成績，傑克森就打出其中最佳的六十六和六十八桿，最終以低於標準桿十桿的二百零六桿，大贏了同胞選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Daniela Iacobelli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丹妮拉‧拉柯貝莉）八桿之多。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現年二十六歲的傑克森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17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加入辛巡賽後，始終未能完成直升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LPGA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的夢想，但每年都在進步，去年靠著一個第二和一個第三，年終以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56,736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美元名列二十一，創下個人最佳紀錄，只是隨後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LPGA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八回合資格系列賽沒考好，最後成績為並列四十九。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傑克森繼續留在辛巡賽磨練，新球季開幕戰延續去年封關戰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Symetra Tour Championship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辛梅塔巡迴錦標賽）並列第二的氣勢，如願嘗到更上層樓的滋味，目前以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8,750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美元名列獎金后，世界排名戶頭內落袋四分，挺進四百大行列的三百四十五名。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這場佛羅里達之戰三天下來只有五位選手收紅，開局以六十八桿獨領風騷的拉柯貝莉，隔天打出七十五桿，等到尾盤回神七十一桿已經太遲了，不過以於標準桿兩桿名列第二，小賺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.4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分，目前世界排名三百六十五。</w:t>
      </w:r>
    </w:p>
    <w:p>
      <w:pPr>
        <w:pStyle w:val="Normal"/>
        <w:widowControl/>
        <w:jc w:val="center"/>
        <w:rPr/>
      </w:pPr>
      <w:hyperlink r:id="rId6" w:tgtFrame="_top">
        <w:r>
          <w:rPr>
            <w:rFonts w:cs="新細明體;PMingLiU" w:ascii="新細明體;PMingLiU" w:hAnsi="新細明體;PMingLiU"/>
            <w:kern w:val="0"/>
            <w:sz w:val="26"/>
            <w:szCs w:val="26"/>
          </w:rPr>
        </w:r>
      </w:hyperlink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hyperlink" Target="mailto:?subject=&#39640;&#29246;&#22827;&#12299;&#36763;&#24033;&#36093;&#20315;&#32645;&#37324;&#36948;&#38283;&#24149;&#65292;&#20625;&#20811;&#26862;&#20896;&#36557;&#33853;&#34955;&#22235;&#20998;&amp;body=&#39640;&#29246;&#22827;&#12299;&#36763;&#24033;&#36093;&#20315;&#32645;&#37324;&#36948;&#38283;&#24149;&#65292;&#20625;&#20811;&#26862;&#20896;&#36557;&#33853;&#34955;&#22235;&#20998; https%3A%2F%2Ftw.sports.yahoo.com%2Fnews%2F%25E9%25AB%2598%25E7%2588%25BE%25E5%25A4%25AB-%25E8%25BE%259B%25E5%25B7%25A1%25E8%25B3%25BD%25E4%25BD%259B%25E7%25BE%2585%25E9%2587%258C%25E9%2581%2594%25E9%2596%258B%25E5%25B9%2595-%25E5%2582%2591%25E5%2585%258B%25E6%25A3%25AE%25E5%2586%25A0%25E8%25BB%258D%25E8%2590%25BD%25E8%25A2%258B%25E5%259B%259B%25E5%2588%2586-074710509.html%3Fsoc_src%3Dsocial-sh%26soc_trk%3Dm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0:44:00Z</dcterms:created>
  <dc:creator>user</dc:creator>
  <dc:description/>
  <cp:keywords/>
  <dc:language>en-US</dc:language>
  <cp:lastModifiedBy>user</cp:lastModifiedBy>
  <dcterms:modified xsi:type="dcterms:W3CDTF">2020-03-11T00:44:00Z</dcterms:modified>
  <cp:revision>2</cp:revision>
  <dc:subject/>
  <dc:title> </dc:title>
</cp:coreProperties>
</file>