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山德斯美巡賽二十勝，終其一生未贏四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誰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W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沒有四大賽冠軍的最佳選手）名單的天字一號選手？從目前凍結中世界排名來看，暫居第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自然名列首席，不過這位二十五歲的西班牙之星，轉職業畢竟只有三年多的時間，至今僅僅參加了十三場大賽，還要再過幾年才會被各界用放大鏡來檢視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誰又是生涯最佳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W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手呢？顯然，沒人能夠與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ke Don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唐諾德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爭取這項不名譽的頭銜，兩人分別曾經統治世界排名五十六和二十二週，無奈卻是史上唯二終其一生均未能突破大賽冠軍的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如果把焦點轉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六日世界排名問世前的高壇戰況，誰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W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手呢？答案是生涯擁有二十座美巡賽冠軍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ug Sand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道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山德斯），他是在二次世界大戰結束後轉職業選手當中，唯一不曾贏得大賽冠軍的二十勝俱樂部成員，上週日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十二日）在休士頓與世長辭，享年八十六歲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喬治亞的山德斯，系出佛羅里達大學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業餘身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na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加拿大公開賽）而聲名大噪。值得一提的是，此後贏得美巡賽的冠軍的業餘選手要等到二十九年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Verpla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普蘭克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笑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ter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方公開賽），另一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rthern Teleco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方電信公開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山德斯隨後展開職業生涯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ter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方公開賽）擊敗贏得職業首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 Gables Open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布爾斯邀請賽），而且巧合的是，這三勝的手下敗將都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ow Finsterwa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芬斯特沃德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山德斯打出生涯最佳的一季，全年出賽三十七場，除了贏得五勝之外，另有四個第二和兩個第三，年終獎金榜高居第三，隔年再添得三勝。山德斯的另一個三勝球季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mper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坎普公開賽）完成生涯二十勝的里程碑，總計共花了十七年。 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山德斯在職業生涯初期就有機會晉身大賽冠軍俱樂部，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差點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初登場封王，可惜以一桿之差敗北；隔年領先進決賽，但尾盤沒打好，落居並列第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又差一桿進延長賽，連續三年與瓦納梅克盃失之交臂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就在個人巔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山德斯也在美國公開賽製造絕佳的機會，當時決賽日領先一桿出發，但最後的七十二桿不夠出色，再次與一桿之差落敗。他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英國公開賽差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一桿，不過那一年寫下連續四場大賽都打進前十的紀錄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聖安卓的英國公開賽，當時擁有十八座美巡賽冠軍的山德斯，再次對決尼克勞斯，無奈天不從人願，再次在延長賽落敗，「金熊」贏得生涯十八座大賽冠軍中的第八勝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山德斯最後一次在四大賽打進前十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並列第四，此後僅僅參加四場大賽，總計生涯出賽四十九場，繳出十三張前十的佳績，包括四個第二和兩個第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3:00Z</dcterms:created>
  <dc:creator>user</dc:creator>
  <dc:description/>
  <cp:keywords/>
  <dc:language>en-US</dc:language>
  <cp:lastModifiedBy>user</cp:lastModifiedBy>
  <dcterms:modified xsi:type="dcterms:W3CDTF">2020-04-14T00:43:00Z</dcterms:modified>
  <cp:revision>2</cp:revision>
  <dc:subject/>
  <dc:title> </dc:title>
</cp:coreProperties>
</file>