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又出現「快樂第二名」，雷克曼不用回加巡賽了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連續兩週，美巡賽都出現「快樂第二名」！先是本季剩三場傷停條款資格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ck Such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柴克•薩奇爾），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旅行家錦標）一役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33,6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除了緩解經濟壓力之外，更有機會賺取足夠的聯邦快遞盃積分，進而保住接下來的美巡賽出場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剛剛落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底特律菁英賽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te Lash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奈特•雷許利）一路領先至終場，最後大贏了六桿，不過從資格賽打上來的美國新生代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c Red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多克•雷德曼）搶到第二名，獨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88,4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接下不用再回到加巡賽爭取明年的光巡賽資格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一歲的雷德曼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美國業餘錦標賽，不過他選擇在去年六月轉職業，所以放棄了後來的美國公開賽和英國公開賽豁免資格。回顧過去一年多來，雷德曼的表現並不出色，最近從加巡賽出發，先前有一場比賽名列第二，週一更在底特律菁英賽的資格賽狂飆六十二桿，一舉挺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troit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底特律高爾夫俱樂部）的一百五十六人名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雷德曼展現前美錦賽冠軍的實力，分別擊出六十八、六十七、六十七和六十七桿，以低於標準桿十九桿名列第二，加上先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lls Farg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富國錦標賽）並列十八，兩役合計換到三百四十四分的聯邦快遞盃積分，官方排名可列在一百零九位，只要在五週後守住一百二十五名，便能夠取得下季的美巡賽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實在太不可思議了，一切來得好快。」賽前世界排名七百一十一的雷克曼說道：「我只是努力打好每回合的成績，我也做到了。很高興在這裡打球，更高興自己獲得這樣的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靠著底特律的單獨第二名，雷克曼自動獲得本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M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明尼蘇達公開賽）資格，外加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英國公開賽入場券，只要再賺取一些積分，可望累積足夠的聯邦快遞盃積分。即使最後失利，也能夠在光巡賽的總決戰系列賽爭取另外二十五張門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沒想到那麼多，但我等不及了。」對於自己能夠打進英國公開賽，雷克曼說道：「我沒去過那裡，這將會是難能可貴的經驗，等不及要去那裡了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2:00Z</dcterms:created>
  <dc:creator>user</dc:creator>
  <dc:description/>
  <cp:keywords/>
  <dc:language>en-US</dc:language>
  <cp:lastModifiedBy>user</cp:lastModifiedBy>
  <dcterms:modified xsi:type="dcterms:W3CDTF">2019-07-02T00:43:00Z</dcterms:modified>
  <cp:revision>1</cp:revision>
  <dc:subject/>
  <dc:title> </dc:title>
</cp:coreProperties>
</file>