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最愛比洞賽，過去兩年均打進冠軍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今年有四趟衛冕之旅，其中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順利達陣，接著錯失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不過七天後補上層級更高的「第五大賽」－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本週才有機會以首號種子身份回到德州的</w:t>
      </w:r>
      <w:r>
        <w:rPr>
          <w:rFonts w:cs="Helvetica" w:ascii="Helvetica" w:hAnsi="Helvetica"/>
          <w:color w:val="232A31"/>
          <w:sz w:val="30"/>
          <w:szCs w:val="30"/>
        </w:rPr>
        <w:t>Austin Country Club</w:t>
      </w:r>
      <w:r>
        <w:rPr>
          <w:rFonts w:ascii="Helvetica" w:hAnsi="Helvetica" w:cs="Helvetica"/>
          <w:color w:val="232A31"/>
          <w:sz w:val="30"/>
          <w:szCs w:val="30"/>
        </w:rPr>
        <w:t>（奧斯汀鄉村俱樂部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就是末代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！薛夫勒在過去兩年均一路挺進冠軍賽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不敵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，去年享受到更上層樓的滋味，並取代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成為史上第二十五位世界球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轉眼間一年過去了，薛夫勒的球王頭銜先後被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拉姆搶走，但球員錦標賽獨得八十分，如今在龍頭爭霸戰又保有超過</w:t>
      </w:r>
      <w:r>
        <w:rPr>
          <w:rFonts w:cs="Helvetica" w:ascii="Helvetica" w:hAnsi="Helvetica"/>
          <w:color w:val="232A31"/>
          <w:sz w:val="30"/>
          <w:szCs w:val="30"/>
        </w:rPr>
        <w:t>1.2</w:t>
      </w:r>
      <w:r>
        <w:rPr>
          <w:rFonts w:ascii="Helvetica" w:hAnsi="Helvetica" w:cs="Helvetica"/>
          <w:color w:val="232A31"/>
          <w:sz w:val="30"/>
          <w:szCs w:val="30"/>
        </w:rPr>
        <w:t>分的安全距離，而本週的比洞賽因為六十四人陣容的關係，預計冠軍只有</w:t>
      </w:r>
      <w:r>
        <w:rPr>
          <w:rFonts w:cs="Helvetica" w:ascii="Helvetica" w:hAnsi="Helvetica"/>
          <w:color w:val="232A31"/>
          <w:sz w:val="30"/>
          <w:szCs w:val="30"/>
        </w:rPr>
        <w:t>52.40659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薛夫勒兩年前就有機會贏得比洞賽，當時在八強戰扳倒拉姆，四強賽再擊敗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冠軍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，無奈最後決戰自亂陣腳，也讓全場只抓下一記博蒂的霍薛爾勝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隔十二個月，重返奧斯汀球場的薛夫勒如入無人之境，最後連續五十七洞不曾落後，包括在四強戰扳倒強森，終場以四剩三的輕取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封王的</w:t>
      </w:r>
      <w:r>
        <w:rPr>
          <w:rFonts w:cs="Helvetica" w:ascii="Helvetica" w:hAnsi="Helvetica"/>
          <w:color w:val="232A31"/>
          <w:sz w:val="30"/>
          <w:szCs w:val="30"/>
        </w:rPr>
        <w:t>Kevin Kisner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基斯納），本週試圖再次將冠軍盃留在德州，不過小組賽要先解決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、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和</w:t>
      </w:r>
      <w:r>
        <w:rPr>
          <w:rFonts w:cs="Helvetica" w:ascii="Helvetica" w:hAnsi="Helvetica"/>
          <w:color w:val="232A31"/>
          <w:sz w:val="30"/>
          <w:szCs w:val="30"/>
        </w:rPr>
        <w:t>Davis Riley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回到奧斯汀，這是我最喜歡的地方，當然也是每年最想喜歡的比賽之一，很期待自己在本週的表現。」來自達拉斯的薛夫勒說道：「我喜歡比洞賽，我喜歡簡單的賽制，你只要努力打敗眼前的選手，如果沒有，那就是輸了，打敗他就贏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薛夫勒屬於春季型選手，去年這段期間打一波六戰四勝的高潮，後來再奪得名人賽，今年又有意上演續集，尚未衛冕比洞賽，單季獎金已經突破千萬美元的關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目前的狀態很好，很多比賽都名列前茅…。」最近四戰兩勝的薛夫勒說道：「真的很幸運，我已經贏得兩勝，希望這股氣勢能夠持續下去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7:00Z</dcterms:created>
  <dc:creator>user</dc:creator>
  <dc:description/>
  <cp:keywords/>
  <dc:language>en-US</dc:language>
  <cp:lastModifiedBy>user</cp:lastModifiedBy>
  <dcterms:modified xsi:type="dcterms:W3CDTF">2023-03-23T00:47:00Z</dcterms:modified>
  <cp:revision>2</cp:revision>
  <dc:subject/>
  <dc:title> </dc:title>
</cp:coreProperties>
</file>