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sz w:val="60"/>
          <w:szCs w:val="60"/>
        </w:rPr>
      </w:pPr>
      <w:r>
        <w:rPr>
          <w:sz w:val="60"/>
          <w:szCs w:val="60"/>
        </w:rPr>
        <w:t>2023</w:t>
      </w:r>
      <w:r>
        <w:rPr>
          <w:sz w:val="60"/>
          <w:szCs w:val="60"/>
        </w:rPr>
        <w:t>台灣業餘錦標賽</w:t>
      </w:r>
      <w:r>
        <w:rPr>
          <w:sz w:val="60"/>
          <w:szCs w:val="60"/>
        </w:rPr>
        <w:t>-</w:t>
      </w:r>
      <w:r>
        <w:rPr>
          <w:sz w:val="60"/>
          <w:szCs w:val="60"/>
        </w:rPr>
        <w:t>聲寶，台灣女子團體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新北市採訪報導】第一天開賽時雨時晴，第二天先晴後雨，第三天起了濃霧！台灣知名家電品牌「聲寶</w:t>
      </w:r>
      <w:r>
        <w:rPr>
          <w:rFonts w:cs="Helvetica" w:ascii="Helvetica" w:hAnsi="Helvetica"/>
          <w:color w:val="232A31"/>
          <w:sz w:val="30"/>
          <w:szCs w:val="30"/>
        </w:rPr>
        <w:t>SAMPO</w:t>
      </w:r>
      <w:r>
        <w:rPr>
          <w:rFonts w:ascii="Helvetica" w:hAnsi="Helvetica" w:cs="Helvetica"/>
          <w:color w:val="232A31"/>
          <w:sz w:val="30"/>
          <w:szCs w:val="30"/>
        </w:rPr>
        <w:t>」冠名贊助的「第三十屆台灣業餘高爾夫錦標賽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聲寶」六月一日在新北市淡水的北投國華高爾夫俱樂部，完成第二回合補賽，團體賽名次出爐，韓國男子奪冠，地主台灣女子隊封后。在個人賽方面，南韓男子文東賢（</w:t>
      </w:r>
      <w:r>
        <w:rPr>
          <w:rFonts w:cs="Helvetica" w:ascii="Helvetica" w:hAnsi="Helvetica"/>
          <w:color w:val="232A31"/>
          <w:sz w:val="30"/>
          <w:szCs w:val="30"/>
        </w:rPr>
        <w:t>Donghyun Moon</w:t>
      </w:r>
      <w:r>
        <w:rPr>
          <w:rFonts w:ascii="Helvetica" w:hAnsi="Helvetica" w:cs="Helvetica"/>
          <w:color w:val="232A31"/>
          <w:sz w:val="30"/>
          <w:szCs w:val="30"/>
        </w:rPr>
        <w:t>）一桿差距單獨排前。台灣女將陳俋儒以平標準桿，取得三桿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瑪娃颱風遠離，颱風尾帶來的大雨滂沱打亂比賽節奏。六月一日早上七點恢復比賽，但大雨加上霧，大會於七點四十五分宣布暫停，八點四十五分再延、九點十五分又延，九點四十五分時，由於雨停霧散，因此大會宣布九點五十五分球員上球車到原暫停比賽位置，十點零五分裁判鳴笛兩聲，恢復比賽第二回合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一回合以六十九桿並列領先榜的文東賢，週四六洞補賽表現平穩，最終交出兩鳥、五柏忌的七十四桿，以總成績高於標準一桿的一百四十三桿，取得第二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文東賢說：「今天在梯台和果嶺時，都有不同方向的風吹來，有點難以判斷，但是還可以接受，因為在韓國也常遇到這種情況，希望明天能有好的表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第二天取得會館單獨領先的南韓選手</w:t>
      </w:r>
      <w:r>
        <w:rPr>
          <w:rFonts w:cs="Helvetica" w:ascii="Helvetica" w:hAnsi="Helvetica"/>
          <w:color w:val="232A31"/>
          <w:sz w:val="30"/>
          <w:szCs w:val="30"/>
        </w:rPr>
        <w:t>Minhyuk Song</w:t>
      </w:r>
      <w:r>
        <w:rPr>
          <w:rFonts w:ascii="Helvetica" w:hAnsi="Helvetica" w:cs="Helvetica"/>
          <w:color w:val="232A31"/>
          <w:sz w:val="30"/>
          <w:szCs w:val="30"/>
        </w:rPr>
        <w:t>（宋敏赫），今天六洞補賽三帕、三柏忌，第二回合交出七十三桿，與第二回合打出七十二桿的台灣選手蘇晉弘、七十四桿的蔡安杰，三人同以高於標準兩桿的一百四十四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三人，分別是打出七十四桿的澳洲選手</w:t>
      </w:r>
      <w:r>
        <w:rPr>
          <w:rFonts w:cs="Helvetica" w:ascii="Helvetica" w:hAnsi="Helvetica"/>
          <w:color w:val="232A31"/>
          <w:sz w:val="30"/>
          <w:szCs w:val="30"/>
        </w:rPr>
        <w:t>Abel EDUARD</w:t>
      </w:r>
      <w:r>
        <w:rPr>
          <w:rFonts w:ascii="Helvetica" w:hAnsi="Helvetica" w:cs="Helvetica"/>
          <w:color w:val="232A31"/>
          <w:sz w:val="30"/>
          <w:szCs w:val="30"/>
        </w:rPr>
        <w:t>（亞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愛德華）、台灣選手吳丞軒、與交卡七十七桿的林士軒，成績都是高標四桿的一百四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組戰況，台灣女將陳俋儒一枝獨秀，開局打出低標一桿的七十桿，第二回合打出高標一桿的七十二桿，以總成績平標準桿的一百四十二桿，取得三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陳俋儒說：「這座球場就是得用平常心來打，冷靜下來，成績一定都不會到太差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昨天表現火力猛烈的張婷諭，今天補賽未能更上層樓，交出七十二桿，以高於標準三桿的一百四十五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有兩人，香港女將丁慧中（</w:t>
      </w:r>
      <w:r>
        <w:rPr>
          <w:rFonts w:cs="Helvetica" w:ascii="Helvetica" w:hAnsi="Helvetica"/>
          <w:color w:val="232A31"/>
          <w:sz w:val="30"/>
          <w:szCs w:val="30"/>
        </w:rPr>
        <w:t>Virginie DING</w:t>
      </w:r>
      <w:r>
        <w:rPr>
          <w:rFonts w:ascii="Helvetica" w:hAnsi="Helvetica" w:cs="Helvetica"/>
          <w:color w:val="232A31"/>
          <w:sz w:val="30"/>
          <w:szCs w:val="30"/>
        </w:rPr>
        <w:t>）今天打出七十二桿，泰國選手</w:t>
      </w:r>
      <w:r>
        <w:rPr>
          <w:rFonts w:cs="Helvetica" w:ascii="Helvetica" w:hAnsi="Helvetica"/>
          <w:color w:val="232A31"/>
          <w:sz w:val="30"/>
          <w:szCs w:val="30"/>
        </w:rPr>
        <w:t>Nichakorn PINPRAYOON</w:t>
      </w:r>
      <w:r>
        <w:rPr>
          <w:rFonts w:ascii="Helvetica" w:hAnsi="Helvetica" w:cs="Helvetica"/>
          <w:color w:val="232A31"/>
          <w:sz w:val="30"/>
          <w:szCs w:val="30"/>
        </w:rPr>
        <w:t>（妮克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平普拉允）補賽失常，交出七十六桿，成績都是高標七桿的一百四十九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三姝曾芷盈打出七十五桿、陳宥竹交卡七十六桿，陳襄收在七十八桿，三人成績都是高標九桿的一百五十一桿，並列在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業餘錦標賽為四回合比桿賽，除了個人賽，前兩回合設有團隊競逐，本屆有澳洲、韓國、泰國、馬來西亞、新加坡、印尼、越南、香港、菲律賓、委內瑞拉、埃及、阿聯酋，十三國家、地區參賽，台灣代表隊由蘇晉弘、陳佑宇、陳俋儒、吳純葳迎戰各國高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月一日完成團體競賽，韓國隊以兩回合兩百八十七桿，奪得男子團體冠軍。台灣隊以兩百九十二桿，名列第二，澳洲隊成績兩百九十七桿，位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子隊陳俋儒與吳純葳聯手以兩百九十九桿，女子團體賽順利摘金。香港與泰國兩隊成績都是三百零五桿，香港隊第二天表現較佳，排名第二，泰國隊則退居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星期四雖然在上午十一點四十分完成第二回合補賽，但是由於天候變數多，大會在領隊會議討論後，決定取消第三回合賽程，六月二日上午七點將直接進行最後回合決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業餘錦標賽的前身為「敬公盃」，主要紀念對台灣高爾夫運動發展有非常多貢獻，大家尊稱為敬公的中華民國陸軍一級上將何應欽，對台灣高爾夫運動發展的貢獻，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，比賽名稱改為台灣業餘錦標賽，隔年上演第十六屆「敬公盃」，受到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新冠疫情衝擊，遲遲無法邁入第三十屆，直到今年在「聲寶集團」贊助下重新啟動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45:00Z</dcterms:created>
  <dc:creator>user</dc:creator>
  <dc:description/>
  <cp:keywords/>
  <dc:language>en-US</dc:language>
  <cp:lastModifiedBy>user</cp:lastModifiedBy>
  <dcterms:modified xsi:type="dcterms:W3CDTF">2023-06-02T00:45:00Z</dcterms:modified>
  <cp:revision>2</cp:revision>
  <dc:subject/>
  <dc:title> </dc:title>
</cp:coreProperties>
</file>