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高爾夫外交，讓領袖攜手迎接曙光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49</w:t>
      </w:r>
    </w:p>
    <w:p>
      <w:pPr>
        <w:pStyle w:val="Normal"/>
        <w:widowControl/>
        <w:shd w:fill="FFFFFF" w:val="clear"/>
        <w:textAlignment w:val="center"/>
        <w:rPr/>
      </w:pPr>
      <w:r>
        <w:rPr/>
        <w:drawing>
          <wp:inline distT="0" distB="0" distL="0" distR="0">
            <wp:extent cx="5829300" cy="3283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【羅開新聞中心葉怡君桃園採訪報導】有許多世界各國的領袖以及外交官員，都熱愛打高爾夫球，國際上的「高爾夫外交」更是時有所聞。像美國總統川普與日本首相安倍晉三，就多次一起打小白球，也讓原本嚴肅的領袖會面，多了一些陽光，也多了更多談判空間與時間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前外交部部長錢復表示，過去擔任駐美大使時，因為「雙鷹球王」陳志忠在美國正紅，因此多次憑與陳志忠球敘的名義，獲得不少重要國會議員允諾，促成球敘加餐敘，間接促進國際邦誼，製造台灣與美國政府溝通的機會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位在桃園的揚昇高爾夫鄉村俱樂部，擁有國際錦標賽球場與頂級會館，接待國際貴賓的經驗豐富，包括接待過哥斯大黎加總統白契哥伉儷、瓜地馬拉共和國總統貝爾傑、馬紹爾總統諾特、索羅門總統西庫瓦，以及美國前副總統奎爾、新加坡總理李光耀等國際貴賓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揚昇集團董事長許典雅說：「當初我在興建揚昇球場時，就希望蓋一座世界級的頂級高爾夫球場，包括聯外道路寬闊，以及建造具國際水準的會館等，因為我知道高爾夫球場是代表國家的形象，也是一個國家經濟力的象徵！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許典雅進一步表示：「擔任過監察院院長以及外交部部長的錢復，曾經帶了美國軍售委員會的理事主席來我們揚昇球場，理事主席告訴我說，這座球場是你們國家的無形資產，要好好保護它。時任副總統蕭萬長，帶當時新加坡的總理李光耀，到揚昇球場打球及住宿，要離開的時候，還跟蕭副總統說，以後他到台灣來，不住在台北，要住在揚昇球場，由此可見高爾夫對國家的外交與形象有多麼重要！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揚昇高爾夫鄉村俱樂部總經理黃美蘭說：「國際政治貴賓一般的官方行程，都是比較制式的拜訪行程，而到了揚昇球場，會有一種世外桃源的感覺，也可以讓貴賓稍微放慢腳步，看看我們台灣還有這麼棒、設施如此完善的休閒娛樂場地，且符合國際水準。許多我們接待過的國際貴賓返國後，紛紛寫感謝函來給我們，能為台灣在國際上的形象加分，我們覺得很榮幸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中華民國高爾夫球場事業協進會有四十二家會員球場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，其中有多家球場都有接辦國際高爾夫賽事的經驗，提升台灣的國際能見度，而其中最經典的，莫過於</w:t>
      </w:r>
      <w:r>
        <w:rPr>
          <w:rFonts w:cs="Helvetica" w:ascii="Helvetica" w:hAnsi="Helvetica"/>
          <w:color w:val="000000"/>
          <w:sz w:val="26"/>
          <w:szCs w:val="26"/>
        </w:rPr>
        <w:t>2011</w:t>
      </w:r>
      <w:r>
        <w:rPr>
          <w:rFonts w:ascii="Helvetica" w:hAnsi="Helvetica" w:cs="Helvetica"/>
          <w:color w:val="000000"/>
          <w:sz w:val="26"/>
          <w:szCs w:val="26"/>
        </w:rPr>
        <w:t>年到</w:t>
      </w:r>
      <w:r>
        <w:rPr>
          <w:rFonts w:cs="Helvetica" w:ascii="Helvetica" w:hAnsi="Helvetica"/>
          <w:color w:val="000000"/>
          <w:sz w:val="26"/>
          <w:szCs w:val="26"/>
        </w:rPr>
        <w:t>2013</w:t>
      </w:r>
      <w:r>
        <w:rPr>
          <w:rFonts w:ascii="Helvetica" w:hAnsi="Helvetica" w:cs="Helvetica"/>
          <w:color w:val="000000"/>
          <w:sz w:val="26"/>
          <w:szCs w:val="26"/>
        </w:rPr>
        <w:t>年揚昇集團冠名贊助的揚昇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台灣錦標賽，這是台灣史上第一次，將世界女子高爾夫巡迴賽最高殿堂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比賽，引進台灣，首屆比賽四天下來吸引將近七萬人次進場觀賽，寫下歷史，並透過海外電視轉播，成功打響台灣知名度，小白球，透過各種不同的方式，為外交加分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0:43:00Z</dcterms:created>
  <dc:creator>user</dc:creator>
  <dc:description/>
  <cp:keywords/>
  <dc:language>en-US</dc:language>
  <cp:lastModifiedBy>user</cp:lastModifiedBy>
  <dcterms:modified xsi:type="dcterms:W3CDTF">2020-05-05T00:43:00Z</dcterms:modified>
  <cp:revision>2</cp:revision>
  <dc:subject/>
  <dc:title> </dc:title>
</cp:coreProperties>
</file>