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希格斯連兩天六十五桿，領先兩桿搶百慕達錦標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:34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綜合報導】美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Harry Higg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哈瑞•希格斯）終於吞下本週首記柏忌了，不過隨後抓下兩記博蒂，取得領先兩桿爭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Bermuda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百慕達錦標賽）的優勢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這場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Port Royal Golf Cours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皇家波特高爾夫球場）進行的首屆賽事，希格斯連續四十九洞未失一城，直到週六下午才在標準桿四桿的十四洞發生失誤，不過標準桿三桿的十六洞補回失分，收尾洞再錦上添花，連續兩天擊出六十五桿，以低於標準桿十七桿的一百九十六桿獨領風騷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「我知道十四洞的那記推桿非常難，」上季從光巡賽畢業的希格斯說道：「雖然有點懊惱，但自己也笑了。我知道比賽中柏忌是無可避免的，不過我真的很不想。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現年二十七歲的希格斯，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Bryson DeChambe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布萊森•迪尚波）同樣系出南方衛理大學，只是當隊友已經奪取五座美巡賽冠軍，自己才剛從多年的拉巡賽和光巡賽歷練，成功取得美巡賽一席之地，不過就在第六次出賽，製造了爭冠機會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「想要贏球，前三天就要打得很好。」今年七月底贏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Price Cutter Charity Championship presented by Dr Pepp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普萊斯慈善錦標賽）的希格斯說道：「明天的挑戰性更高了，特別又是領先者，不過我很期待，我當然希望好好享受明天的比賽。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昨天攻下六十三桿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Brendon Tod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布蘭登•陶德），今天仍是水準之作的六十七桿，但收尾三洞都是平標準桿，以低於標準桿十五桿名列第二，目前落後兩桿，他是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4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T&amp;T Byron Nel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尼爾森錦標賽）的冠軍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「對我來說，這是絕佳的機會，也是多年來難得出現的機會。」上季在光巡賽總決戰取得美巡賽資格的陶德說道：「明天會全力以赴，我要好好把握機會。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Bo Hoa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波•霍格）打出三天下來第二張六十四桿，只是昨天七十一桿，以低於標準桿十四桿，和連續兩天六十五桿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Brian Ga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布萊恩•葛伊）並列第三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至於開局六十二桿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cottie Scheffl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史考提•薛夫勒），接下來兩回合都是六十九桿，退至低於標準桿十三桿的第五名，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Russell Knox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羅素•諾克斯）等四人，一桿之差並列第六。</w:t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0:42:00Z</dcterms:created>
  <dc:creator>user</dc:creator>
  <dc:description/>
  <cp:keywords/>
  <dc:language>en-US</dc:language>
  <cp:lastModifiedBy>user</cp:lastModifiedBy>
  <dcterms:modified xsi:type="dcterms:W3CDTF">2019-11-04T00:42:00Z</dcterms:modified>
  <cp:revision>2</cp:revision>
  <dc:subject/>
  <dc:title> </dc:title>
</cp:coreProperties>
</file>