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四十二週，湯瑪斯就愛美巡亞洲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95900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世界排名第四十二週，湯瑪斯就愛美巡亞洲賽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Getty Images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巡賽提供】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克斯•柯普卡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杰盃）衛冕之旅因傷退賽，不過另一位球王級的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湯瑪斯）強勢表態，決賽日並列領先出發，最後以兩桿之差擊敗擁有地主球迷支持的韓裔紐西蘭選手李真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nny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三年內兩度稱霸這場韓國大賽，笑擁生涯第十一座美巡賽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湯瑪斯對亞洲系列賽情有獨鍾，另外兩度奪得今年停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IMB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太菁英賽），至今累積四勝的戰果。這是湯瑪斯最近四次出賽的第二場勝利，他兩個月前奪得聯邦快遞盃季後賽二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寶馬錦標賽），分別進帳七十二和五十二，世界排名從原本的第十攀升至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國出生的李真明，錯失在老家突破冠軍荒的機會，至今的唯一美巡賽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reenbrier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綠薔薇菁英賽），不過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1.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重返百大行列的九十七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巡賽在美巡賽造訪前先進行年度的旗艦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公開賽），今年多次與冠軍失之交臂的韓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a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金贊），逆轉贏得價值三十二分的勝利，世界排名從一百五十一勁揚至七十五位，並登上日巡賽獎金榜的領先寶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蕭恩•羅禮士）連續兩年屈居第二，這回還要和日本選手堀川未来夢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kumu H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並列，不過兩人各得十六分，等於是平常的日巡賽冠軍，目前世界排名分居九十六和一百四十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過去幾年都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lex Ser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勞力士系列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mundi Open de Fr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法國公開賽），今年淪為二十四分的基本款歐巡賽，面臨保卡壓力的比利時重砲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olas Colsaer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尼可拉斯•柯薩爾茲），成功終結七年多的冠軍荒，世界排名從四百二十九變成一百九十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挑巡賽則和中巡賽共站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in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海南公開賽），前一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義大利公開賽）並列第七的義大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rancesco Lapor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法蘭契斯柯•拉波塔），七天後在層級差很多的這場賽事高舉冠軍盃，獨得十三分，排名創下個人新高的一百六十六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4:00Z</dcterms:created>
  <dc:creator>user</dc:creator>
  <dc:description/>
  <cp:keywords/>
  <dc:language>en-US</dc:language>
  <cp:lastModifiedBy>user</cp:lastModifiedBy>
  <dcterms:modified xsi:type="dcterms:W3CDTF">2019-10-23T00:44:00Z</dcterms:modified>
  <cp:revision>2</cp:revision>
  <dc:subject/>
  <dc:title> </dc:title>
</cp:coreProperties>
</file>