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總統盃第二天，美國隊八比二領先國際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跟歐巡、美巡組隊對決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der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德盃）戰情有很大不同，由美巡賽主導的第十四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resident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總統盃），星期五在夏洛特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il Hollow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鵪鶉窩俱樂部）進行的第二回合四球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ur Ba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美國隊今天拿下四分，以八比二的懸殊差距，仍舊上演著美國隊雄霸世界的英雄劇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一天五場考驗隊員雙方默契的兩球賽，國際隊只拿到一分。今天上演的四球賽，美國隊再度以秋風掃落葉的戰法，狂得三組完整分，國際隊只在兩個對戰打平對手，拿到兩個半點組成的一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好朋友組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今天擔任開路先鋒，兩位世界前球王今天對上國際隊也擁有世界第一資歷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 Dav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維斯）的澳洲組合。湯瑪斯在第四洞抓鳥贏得一洞後，美國隊就一路長紅的領先到第十七洞，最後以贏二剩一洞，結束這組球王對決的戲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瑪斯說：「我真的很喜歡有一位這麼棒的合作夥伴，就像今天吃的輕鬆早餐，相當美味。喬丹（史畢斯）的推桿讓我完全沒有後顧之憂，享受這一切，這真是一個有趣的地方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隊另外兩個完整分，是美國隊「鐵點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，今年四月在團體配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urich Classic of New Orlea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紐奧良菁英賽）以一路領先之姿封王，總統盃和萊德盃的兩球賽戰績至今五戰全勝，兩人今天在第四組對決，以贏三洞剩兩洞打敗「日本一哥」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「南韓少年球王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壓軸的第五組，是剛剛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，以贏一洞打敗加拿大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ey Conn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康諾斯）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Pendr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潘德瑞斯），美國隊收下這個完整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個平局發生在第二跟第三組，國際隊的任成宰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ngjae 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哥倫比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Muno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慕尼歐茲）對決當今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ru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快要跳槽到利夫巡迴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和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跟美國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Kis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基斯納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，兩個對戰都交出平手的戰局，雙分各得半分，國際隊也因為這兩個半點湊成一個完整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同於萊德盃的隊長，以舊人加新人來練兵，南非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evor Immel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伊梅爾曼）領軍的國際隊，這次有高達八人是菜鳥，賽前戰情分析已經一面倒的壓在美國隊主場勝利，伊梅爾曼這次舊將加新人是保命點，就看如何的組合，才能讓這屆的劇情發展得，比較不會難看就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巡賽的總統盃，接下來週六將有四場兩球和四球賽，週日再上演壓軸的十二點單打大對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s Love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洛夫三世）的美國隊只要再添得七點五分，就能夠完成衛冕大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5:00Z</dcterms:created>
  <dc:creator>user</dc:creator>
  <dc:description/>
  <cp:keywords/>
  <dc:language>en-US</dc:language>
  <cp:lastModifiedBy>user</cp:lastModifiedBy>
  <dcterms:modified xsi:type="dcterms:W3CDTF">2022-09-26T00:45:00Z</dcterms:modified>
  <cp:revision>2</cp:revision>
  <dc:subject/>
  <dc:title> </dc:title>
</cp:coreProperties>
</file>