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韋斯伯格力拚歐巡球王，拉姆、羅瑞緊追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歐巡賽的「例行賽」落幕了，接下來的重頭戲分別造訪土耳其、南非和杜拜的季後賽三部曲，不過在此之前，行程表還安排了少數會員才能參加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冠軍賽），包括暫居杜拜追逐戰積分榜首席的奧地利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ernd Wies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本德•韋斯伯格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四歲的韋斯伯格，無疑是今年高壇的年度驚奇人物。去年此時還在傷兵名單，傷癒復出的表現也並不出色，不過五月底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de in Denmark presented by FREJ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丹麥公開賽）後，開始上演「打斷手骨顛倒勇」的故事，接著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berdeen Standard Investments Scot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蘇格蘭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t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義大利公開賽）兩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lex Ser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勞力士系列賽）級的冠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韋斯伯格另外在勞力士賽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愛爾蘭公開賽）並列第二，世界排名從丹麥公開賽前最差的三百八十九，一路飆升至目前的二十三，並攻佔積分榜領先寶座，有機會搶下歐巡賽球王的頭銜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年初真的很掙扎，找不到以前的手感。」韋斯伯格說道：「不過贏得那場勝利後，感覺愈來愈自在，而且每每在對的時間打出好球，如今輕鬆多了，特別是接下來又能參加這四場大賽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歐巡的季後賽將在下週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urkish Airlin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土耳其公開賽）點燃戰火，接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edbank Golf Challenge hosted by Gary Play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萊利銀行挑戰賽）擔任二部曲，最後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P World Tour Championship,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巡迴錦標賽）封關，加上本週的上海冠軍賽，總計四役共提供四萬分的杜拜追逐戰積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韋斯伯格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4,198.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名列首席，而西班牙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霍恩•拉姆）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,898.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名列第二，後者本週並未出賽，所以韋斯伯格將有機會擴大領先優勢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們一定要在這四場比賽打出好成績，因為積分非常優渥，所以要好好把握每回合，很期待最後十六回合的賽事。」韋斯伯格說道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其他超過兩千分的選手還有愛爾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ane Low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恩•羅瑞），以及英格蘭三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費茲派崔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 Wall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特•華勒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米•弗利伍德），本週都有機會縮小與韋斯伯格之間的距離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5:00Z</dcterms:created>
  <dc:creator>user</dc:creator>
  <dc:description/>
  <cp:keywords/>
  <dc:language>en-US</dc:language>
  <cp:lastModifiedBy>user</cp:lastModifiedBy>
  <dcterms:modified xsi:type="dcterms:W3CDTF">2019-11-04T00:45:00Z</dcterms:modified>
  <cp:revision>2</cp:revision>
  <dc:subject/>
  <dc:title> </dc:title>
</cp:coreProperties>
</file>