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底特律奪冠，雷許利從半卡躍升種子選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如果多幾位選手主動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菁英賽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te Lash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奈特•雷許利）將無法出現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troi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底特律高爾夫俱樂部）的圍繩內，自然無法以一路領先的強勢姿態，贏得生涯首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取代原本「美國首都之戰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的美巡賽新行程，雷許利上演遞補選手的大驚奇，開局飆出六十三桿後每天都待在領先榜，第三天再攻下六十三桿，一舉將領先優勢擴大至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雷許利決賽日的表現相對失色，只打出四博蒂和兩柏忌的七十桿，不過仍足以低於標準桿二十五桿的二百六十三桿，六桿之差擊敗從週一資格賽打上來的加巡賽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c Red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多克•雷德曼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六歲的雷許利，十五年前父母和女友因空難喪生，後來從亞歷桑那州大畢業，只是轉職業的表現不盡理想，期間曾經從事過房屋仲介的工作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雷許利從美巡賽體系的拉美巡賽重新出發，並在去年如願升上美巡賽，不過本季只能看人臉色參賽，之前補進了十四場比賽，聯邦快遞盃積分榜名列一百三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沒關係，就在美巡賽的首趟底特律之旅，雷許利改變了命運，不但獨得一百三十一萬四千美元的首獎，還外帶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英國公開賽入場券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確實經歷了不少磨難，花了很多年才成功走出來！」賽前世界排名三百五十三的雷許利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一直很想念父母，沒有他們，我就不會從小打高爾夫，他們竭盡一切成就了我的高爾夫生涯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二十一歲的瑞德曼則成為底特律之戰的另一位驚奇。這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國業餘錦標賽冠軍，原本主戰場在加巡賽，不過賽前資格賽狂飆六十二桿，接著正式比賽在六十八桿後連打了三張六十七桿的佳績，以低於標準桿十九桿名列第二，一役大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88,40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更讓瑞德曼開心的是，這一仗另外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M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明尼蘇達公開賽）和另一張英國公開賽門票，他說道：「實在太不可思議了，一切來得好快，很高興獲得這樣的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轉籍至斯洛伐克的前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Sabbatin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沙巴提尼），週末兩天都是六十八桿，而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s Roac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斯•羅奇）也是六十八桿作收，兩人以低於標準桿十八桿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六位選手以低於標準桿十八桿並列第五，包括前名人賽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4:00Z</dcterms:created>
  <dc:creator>user</dc:creator>
  <dc:description/>
  <cp:keywords/>
  <dc:language>en-US</dc:language>
  <cp:lastModifiedBy>user</cp:lastModifiedBy>
  <dcterms:modified xsi:type="dcterms:W3CDTF">2019-07-02T00:44:00Z</dcterms:modified>
  <cp:revision>2</cp:revision>
  <dc:subject/>
  <dc:title> </dc:title>
</cp:coreProperties>
</file>