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新秀徐薇淩 奪職業首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─美國電話採訪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─美國電話採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征戰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（ＬＰＧＡ次級巡迴賽）的旅美十八歲高球新秀徐薇淩（見圖，取自ＬＰＧＡ官網），昨天在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挑戰賽以低於標準桿十一桿的總桿二○二桿（六六、六九、六七）逆轉封后，奪下職業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中信金控公司支持贊助的徐薇淩，於去年十月轉入職業，今年赴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磨練，期望日後能躍上ＬＰＧＡ舞台，結果昨天在本季第八場比賽就贏得首冠，她說：「我沒想到這個冠軍來的這麼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年度獎金榜前十，可取得隔年ＬＰＧＡ全卡資格，徐薇淩在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挑戰賽贏得冠軍獎金一萬五千美元，累計二萬四一八七美元躍居獎金榜第六名，明年可望一圓ＬＰＧＡ夢，但她說：「這座冠軍只是肯定自己有進步，還沒想到明年是否就可打ＬＰＧＡ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說：「我看到不少到ＬＰＧＡ打一下就退下來，然後就回不去了，我現在還有很多東西要學習，必須等自己成為很出色的全方位選手，再去想何時打ＬＰＧＡ的事，如果還沒完全準備就去打，反而不是好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前幾場沒打好，就會有「為何花這麼多錢來這裡還打成這樣」的負面想法、但現在只想是不是自己練的不夠；以前會怕推桿不會進，現在想的是，這洞沒進下一洞進就好，在美期間學到最多的就是心態調整，也很慶幸當初決定赴美的抉擇是正確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昨天打完前九洞原本落後美國選手戴伊三桿，但後九洞展開追擊，第十四、十五洞連抓二鳥追平，第十七洞再捕到小鳥，戴伊此洞吞下雙柏忌，最後以二桿差距逆轉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的父親這場比賽第一次在美擔任愛女桿弟，她說：「爸爸很瞭解我的狀況，比賽中都讓我自由發揮，一路給我鼓勵打氣，讓我打起來很安心，所以這座冠軍應該是我們二人一起贏來的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8:00Z</dcterms:created>
  <dc:creator>33</dc:creator>
  <dc:description/>
  <dc:language>en-US</dc:language>
  <cp:lastModifiedBy>33</cp:lastModifiedBy>
  <dcterms:modified xsi:type="dcterms:W3CDTF">2013-07-25T08:43:00Z</dcterms:modified>
  <cp:revision>1</cp:revision>
  <dc:subject/>
  <dc:title> </dc:title>
</cp:coreProperties>
</file>