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高爾夫》李民英終結冠軍荒，瑪奎兒辛巡賽三戰兩勝</w:t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羅開</w:t>
      </w:r>
      <w:r>
        <w:rPr/>
        <w:t xml:space="preserve">Golf </w:t>
      </w:r>
      <w:r>
        <w:rPr/>
        <w:t>頻道</w:t>
      </w: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rPr/>
      </w:pPr>
      <w:r>
        <w:rPr/>
        <w:t>羅開新聞中心</w:t>
      </w:r>
      <w:r>
        <w:rPr/>
        <w:t>Minsey Weng</w:t>
      </w:r>
      <w:r>
        <w:rPr/>
        <w:t>綜合報導】美國</w:t>
      </w:r>
      <w:r>
        <w:rPr/>
        <w:t>LPGA</w:t>
      </w:r>
      <w:r>
        <w:rPr/>
        <w:t>繼續休兵，不過上週女子高壇共進行了五場世界排名認可的比賽，其中以日巡賽的</w:t>
      </w:r>
      <w:r>
        <w:rPr/>
        <w:t>Hoken No Madoguchi Ladies</w:t>
      </w:r>
      <w:r>
        <w:rPr/>
        <w:t>（福岡女子賽）的積分最高，韓國女將李民英（</w:t>
      </w:r>
      <w:r>
        <w:rPr/>
        <w:t>Min-Young Lee</w:t>
      </w:r>
      <w:r>
        <w:rPr/>
        <w:t>）成功終結將近十四個月的冠軍荒，排名從原本的七十三推升至五十六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從去年三月在</w:t>
      </w:r>
      <w:r>
        <w:rPr/>
        <w:t>Daikin Orchid Ladies Golf Tournament</w:t>
      </w:r>
      <w:r>
        <w:rPr/>
        <w:t>（大金蘭花女子賽）贏得個人第三座日巡賽後，李民英再也不知冠軍為何物，造成世界排名從當時高點的三十四位，上個月一度滑落至七十七位，不過接著連續兩場比賽打進前十，上週更以一桿之差擊敗上田桃子（</w:t>
      </w:r>
      <w:r>
        <w:rPr/>
        <w:t>Momoko Ueda</w:t>
      </w:r>
      <w:r>
        <w:rPr/>
        <w:t>）和申智愛（</w:t>
      </w:r>
      <w:r>
        <w:rPr/>
        <w:t>Jiyai Shin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隨著拿下個人第四勝，李民英的日巡賽獎金榜躍居第二，緊追在申智愛之後，另外世界名方面，李民英獨得</w:t>
      </w:r>
      <w:r>
        <w:rPr/>
        <w:t>19.5</w:t>
      </w:r>
      <w:r>
        <w:rPr/>
        <w:t>分，而申智愛和上田桃子各得</w:t>
      </w:r>
      <w:r>
        <w:rPr/>
        <w:t>9.75</w:t>
      </w:r>
      <w:r>
        <w:rPr/>
        <w:t>分，目前分居十八和五十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九分級的韓巡賽則安排了</w:t>
      </w:r>
      <w:r>
        <w:rPr/>
        <w:t>Doosan Match Play Championship</w:t>
      </w:r>
      <w:r>
        <w:rPr/>
        <w:t>（斗山比洞賽），另一位韓國人金知炫（</w:t>
      </w:r>
      <w:r>
        <w:rPr/>
        <w:t>Kim Ji Hyun</w:t>
      </w:r>
      <w:r>
        <w:rPr/>
        <w:t>）一路過關斬將，笑擁生涯第五座冠軍，新出爐的世界排名前二十席，暫居七十五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把焦點轉向「前進</w:t>
      </w:r>
      <w:r>
        <w:rPr/>
        <w:t>LPGA</w:t>
      </w:r>
      <w:r>
        <w:rPr/>
        <w:t>之路」的辛巡賽，四月初在</w:t>
      </w:r>
      <w:r>
        <w:rPr/>
        <w:t>Windsor Golf Classic</w:t>
      </w:r>
      <w:r>
        <w:rPr/>
        <w:t>（溫莎菁英賽）贏得首勝的前業餘球后</w:t>
      </w:r>
      <w:r>
        <w:rPr/>
        <w:t>Leona Maguire</w:t>
      </w:r>
      <w:r>
        <w:rPr/>
        <w:t>（蕾歐娜•瑪奎兒），上週再添得</w:t>
      </w:r>
      <w:r>
        <w:rPr/>
        <w:t>Symetra Classic</w:t>
      </w:r>
      <w:r>
        <w:rPr/>
        <w:t>（辛梅塔菁英賽），目前在獎金榜上以</w:t>
      </w:r>
      <w:r>
        <w:rPr/>
        <w:t>73,790</w:t>
      </w:r>
      <w:r>
        <w:rPr/>
        <w:t>美元獨領風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位來自愛爾蘭的前杜克大學之星，業餘時期締造了一百三十五週的世界球后紀錄，去年六月轉職業，今年繼續留在辛巡賽奮鬥，結果最近打出三戰兩勝，另有一個第二名的氣勢，合計進帳</w:t>
      </w:r>
      <w:r>
        <w:rPr/>
        <w:t>9.73</w:t>
      </w:r>
      <w:r>
        <w:rPr/>
        <w:t>分，世界排名挺進二百大行列的一百七十四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0:39:00Z</dcterms:created>
  <dc:creator>user</dc:creator>
  <dc:description/>
  <cp:keywords/>
  <dc:language>en-US</dc:language>
  <cp:lastModifiedBy>user</cp:lastModifiedBy>
  <dcterms:modified xsi:type="dcterms:W3CDTF">2019-05-22T00:40:00Z</dcterms:modified>
  <cp:revision>1</cp:revision>
  <dc:subject/>
  <dc:title> </dc:title>
</cp:coreProperties>
</file>