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老是贏不了冠軍，費諾：我會繼續堅持下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看起來，三十歲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就要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ste Management Phoenix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鳳凰城公開賽）擺脫「悲情老二」的命運，剩兩洞時保有領先兩桿的優勢，無奈同胞好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硬是連抓三記博蒂（加上延長賽），苦吞三年多來的第七個第二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費諾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後，再次輸掉延長賽，他賽後說道：「我當然沒有把冠軍讓給他，不幸的是，人生就是這樣子。我喜歡韋伯，我想他是我在巡迴賽中最好的朋友之一，我們兩人不管誰獲勝，誰的心情都不好受，顯然他今天打得比較好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去年勇奪美國公開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德蘭）一樣，來自猶他州鹽湖城的費諾，也是一位身兼籃球和高爾夫的雙棲高手，甚至獲得大學籃球獎學金，不過這位高長一米九三的大個選擇高爾夫，並在十七歲那年轉職業，初期先從地區性的迷你巡迴賽磨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打進美巡賽體系的加巡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費諾未能從加巡賽畢業，但後來在威巡賽（現在的光巡賽）資格考並列第三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五場比賽打進前十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onebra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石波菁英賽）的奪冠之作，年終以十二名直升美巡賽。費諾完全沒有轉換大舞台的適應問題，美巡賽菜鳥球季累積獎金超過二百萬美元，年終世界排名一舉挺進百大行列，不過二年級生涯欠缺突破性的表現，無緣挺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的六十四強行列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費諾成功把握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同週進行的波多黎各公開賽，延長賽連續打下三記博蒂，險勝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ve Mar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蒂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雷諾），一舉拿下生涯首座美巡賽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年後，費諾大概又得回到波多黎各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co Beach Golf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可可灘高爾夫鄉村俱部），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spa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仕伯錦標賽）並列第五，世界排名前進至七十位，點燃遞補進入比洞賽的希望，可惜最後未能補進六十四強，自然錯失衛冕波多黎各的機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落得兩頭空，不過也激起鬥志，接下來愈打愈好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州公開賽）並列第三，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-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進帳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838,62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隨著新球季開打，費諾的表現更加犀利，成功打進所有的四大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，不過冠軍運始終不佳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fewa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喜互惠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nesi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屈居第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一勝未得的情況下，費諾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-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賽季大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,620,13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也讓他以外卡入選萊德盃，後來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World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挑戰賽）屈居第二，年終排名挺進十大行列的第九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費諾的表現相對平淡，不過生涯首座非二級賽的美巡冠軍有可能是名人賽，當時第三回合在奧古斯塔狂飆六十四桿，決賽日出發時落後兩桿，無奈週日在領先組只打出平標準桿的七十二桿，落居並列第五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又居第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無疑過去四年多來，高壇最穩健的「無冕王」，去年底仍力守在世界排名十六，今年開季四次出賽又分別繳交第五、並列十四、並列第六和第二名的佳績，排名回升至第二位，只是他更渴望贏得生涯第二座美巡賽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知道自己的狀態很好，」費諾在鳳凰城延長賽落敗後說道：「感覺非常好，我又製造了機會，本週真的有機會贏得冠軍，可惜並沒有發生，不過我覺得自己進步很多，也比以前更有信心，我會繼續堅持下去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3:00Z</dcterms:created>
  <dc:creator>user</dc:creator>
  <dc:description/>
  <cp:keywords/>
  <dc:language>en-US</dc:language>
  <cp:lastModifiedBy>user</cp:lastModifiedBy>
  <dcterms:modified xsi:type="dcterms:W3CDTF">2020-02-06T00:43:00Z</dcterms:modified>
  <cp:revision>2</cp:revision>
  <dc:subject/>
  <dc:title> </dc:title>
</cp:coreProperties>
</file>