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姜孝林逼近十大高手，蔡佩穎世界排名二百四十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姜孝林逼近十大高手，蔡佩穎世界排名二百四十二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提供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葉勇宏攝影】只有決賽日領先才是真的！剛剛在上海落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 Shangh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別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，每天的領先者名字都不同，但最後結果卻和去年一樣。韓裔美國選手姜孝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nielle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歡度二十七歲生日，後來居上以兩桿之差擊敗同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essica Kor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潔希卡•柯達），成功衛冕這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亞洲系列賽的首部曲，世界排名前進至十一位，差一步就挺進十大之林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相較於去年的大混戰，高達七位選手並列第二，今年的戰局單純多了，姜孝林週日下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Qizhong Garden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旗忠花園高爾夫俱樂部）擊出七十桿，便足以逆轉戰局，笑擁生涯第三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冠軍，連續兩年進帳五十分，排名上升五席，創下個人新高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已經快兩個月沒打球的柯達，重返工作崗位的第一場比賽差點贏得勝利，可惜未能守成，繼季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nk of Hope Founder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創辦人盃）後，再次屈居第二，獲得三十分，排名從原本的十九變成十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之前回家贏得兩座大賽冠軍的日本選手畑岡奈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sa Hatao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上海之旅又製造了絕佳機會，可惜栽在第二天的七十三桿，終場以三桿之差並列第三，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5.6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不過也讓她取代原本屬於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eongeun Lee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的老三席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韓巡賽安排了冠軍價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B Financial Group Sta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之星錦標賽），林希貞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im HeeJeo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扮演本季的超級新人，贏得菜鳥球季的第三勝，一舉挺進五十大行列的四十三名，她年初遠在三百三十四名的角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一海之隔的日巡賽上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Fujitsu Lad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富士通女子賽）之戰，日本業餘小將古江彩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yaka Furu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硬是把獎金留在桌上，帶走最高榮譽的冠軍獎盃。這是古江彩佳今年所參加的第十一場日巡賽，其中四場打進前十，包括這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7.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的勝利，如今世界排名來到一百二十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巡旗下的次級賽則和女子台巡賽共站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台交流香川縣女子高爾夫球賽」，結果泰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ook Sukap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努克•蘇卡潘）技高一籌，以兩桿之差擊敗包括蔡佩穎在內的三位選手。蘇卡潘獲得三分，重返三百大行列的二百六十七，而蔡佩穎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.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暫居二百四十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5:00Z</dcterms:created>
  <dc:creator>user</dc:creator>
  <dc:description/>
  <cp:keywords/>
  <dc:language>en-US</dc:language>
  <cp:lastModifiedBy>user</cp:lastModifiedBy>
  <dcterms:modified xsi:type="dcterms:W3CDTF">2019-10-23T00:45:00Z</dcterms:modified>
  <cp:revision>2</cp:revision>
  <dc:subject/>
  <dc:title> </dc:title>
</cp:coreProperties>
</file>