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台灣」裙襬搖搖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延長賽，柯達再見博蒂戲劇衛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「台灣」裙襬搖搖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延長賽，柯達再見博蒂戲劇衛冕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新北市採訪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裙襬搖搖提供】好事多磨，戲劇收場！總獎金兩百二十萬美元的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「台灣」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（</w:t>
      </w:r>
      <w:r>
        <w:rPr>
          <w:rFonts w:cs="Helvetica" w:ascii="Helvetica" w:hAnsi="Helvetica"/>
          <w:color w:val="000000"/>
          <w:sz w:val="26"/>
          <w:szCs w:val="26"/>
        </w:rPr>
        <w:t>Taiwan Swinging Skirts LPGA</w:t>
      </w:r>
      <w:r>
        <w:rPr>
          <w:rFonts w:ascii="Helvetica" w:hAnsi="Helvetica" w:cs="Helvetica"/>
          <w:color w:val="000000"/>
          <w:sz w:val="26"/>
          <w:szCs w:val="26"/>
        </w:rPr>
        <w:t>）十一月三日最終決賽，劇情轉折，尋求衛冕的美國漂亮寶貝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•柯達），今天決賽，失去前兩天的穩健與冷靜，結束正規賽，與韓裔澳洲選手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與德國選手</w:t>
      </w:r>
      <w:r>
        <w:rPr>
          <w:rFonts w:cs="Helvetica" w:ascii="Helvetica" w:hAnsi="Helvetica"/>
          <w:color w:val="000000"/>
          <w:sz w:val="26"/>
          <w:szCs w:val="26"/>
        </w:rPr>
        <w:t>Caroline Masson</w:t>
      </w:r>
      <w:r>
        <w:rPr>
          <w:rFonts w:ascii="Helvetica" w:hAnsi="Helvetica" w:cs="Helvetica"/>
          <w:color w:val="000000"/>
          <w:sz w:val="26"/>
          <w:szCs w:val="26"/>
        </w:rPr>
        <w:t>（卡洛琳•瑪森）三人並列第一，柯達在延長賽抓鳥，戲劇成功衛冕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柯達今天在後九洞近冠情怯，兩次短推失手吞下兩記柏忌，眼看冠軍盃越離越遠，還好在收尾洞抓鳥，正規賽以低於標準十八桿的兩百七十桿，與去年亞軍李旻智及瑪森，三人七十二洞成績榜並居第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回到美麗華球場的第十八洞進行的延長驟死賽第一洞。柯達開完球後，第二桿精準的五號複合桿把小白球放到洞口附近，雖然錯過老鷹推，仍以兩推進洞抓下再見小鳥，氣走與博蒂擦肩而過的兩位對手，順利完成衛冕，獨得冠軍獎金三十三萬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二十一歲的柯達是這場台灣最高水準的職業高球賽九年來，繼挪威名將</w:t>
      </w:r>
      <w:r>
        <w:rPr>
          <w:rFonts w:cs="Helvetica" w:ascii="Helvetica" w:hAnsi="Helvetica"/>
          <w:color w:val="000000"/>
          <w:sz w:val="26"/>
          <w:szCs w:val="26"/>
        </w:rPr>
        <w:t>Suzann Pettersen</w:t>
      </w:r>
      <w:r>
        <w:rPr>
          <w:rFonts w:ascii="Helvetica" w:hAnsi="Helvetica" w:cs="Helvetica"/>
          <w:color w:val="000000"/>
          <w:sz w:val="26"/>
          <w:szCs w:val="26"/>
        </w:rPr>
        <w:t>（蘇珊•彼特森）之後，另一位完成衛冕的選手，同時寫下第一位延長賽勝出的冠軍。柯達指出，去年她在台灣贏球，姊姊</w:t>
      </w:r>
      <w:r>
        <w:rPr>
          <w:rFonts w:cs="Helvetica" w:ascii="Helvetica" w:hAnsi="Helvetica"/>
          <w:color w:val="000000"/>
          <w:sz w:val="26"/>
          <w:szCs w:val="26"/>
        </w:rPr>
        <w:t>Jessica Korda</w:t>
      </w:r>
      <w:r>
        <w:rPr>
          <w:rFonts w:ascii="Helvetica" w:hAnsi="Helvetica" w:cs="Helvetica"/>
          <w:color w:val="000000"/>
          <w:sz w:val="26"/>
          <w:szCs w:val="26"/>
        </w:rPr>
        <w:t>（潔希卡•柯達）沒能在現場，只能透過視訊分享喜悅，本週姊姊在現場為她加油，並親眼目睹她贏球，對她意義深遠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兩天勢如破竹的柯達，今天雖然帶著三桿的領先優勢出發，但明顯承受不小壓力，開賽後遭遇亂流，前九洞雖然抓下兩隻小鳥，但也吞了兩個柏忌；反觀李旻智與瑪森則分別進帳三桿，打完前九洞三人同以低於標準十八桿，並列第一。後九洞一開始柯達雖然三洞內進帳兩鳥，但在第十四與第十六洞兩次五呎短推失手，最後以七十二桿作收。李旻智與瑪森則分別擊出六十九桿與六十八桿，追上柯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柯達透露她最後吞下兩個柏忌後心情受到影響，但她的桿弟傑生安慰她，要她深呼吸不要想太多，柯達定下心來果然隨後連續在第十八洞發揮距離優勢，利用漂亮的開球與第二桿，連續兩次抓小鳥，第一次迫使比賽進入延長加賽，第二次讓她戲劇性完成連莊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有趣的是，柯達的桿弟傑生剛好是瑪森的未婚夫，這次她能夠如願完成衛冕，她說傑生功不可沒。柯達打趣表示：「傑生雖然是卡洛琳的未婚夫，但薪水是跟我領的，因此我相信我們倆是同一隊的，我很感謝他！」今年二月曾在澳洲公開賽稱后的柯達，成為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今年球季第七位拿下兩勝以上的球員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LPGA</w:t>
      </w:r>
      <w:r>
        <w:rPr>
          <w:rFonts w:ascii="Helvetica" w:hAnsi="Helvetica" w:cs="Helvetica"/>
          <w:color w:val="000000"/>
          <w:sz w:val="26"/>
          <w:szCs w:val="26"/>
        </w:rPr>
        <w:t>迄今累積三場勝利的柯達賽後表示，台灣與裙襬搖搖對她而言具有特殊的意義，而球迷四天下來也非常支持她。柯達前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後，已在亞洲、澳洲與歐洲贏過球，但到現在還未在老家美國開胡，對此柯達表示：「現在的選手素質很高，能贏球很不簡單、甚至有機會爭冠都不容易，因此不管在那裡贏球，我都很開心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此外，加拿大好手</w:t>
      </w:r>
      <w:r>
        <w:rPr>
          <w:rFonts w:cs="Helvetica" w:ascii="Helvetica" w:hAnsi="Helvetica"/>
          <w:color w:val="000000"/>
          <w:sz w:val="26"/>
          <w:szCs w:val="26"/>
        </w:rPr>
        <w:t>Brooke M. Henderson</w:t>
      </w:r>
      <w:r>
        <w:rPr>
          <w:rFonts w:ascii="Helvetica" w:hAnsi="Helvetica" w:cs="Helvetica"/>
          <w:color w:val="000000"/>
          <w:sz w:val="26"/>
          <w:szCs w:val="26"/>
        </w:rPr>
        <w:t>（布魯姬•韓德森）今天全場抓下五隻小鳥、只有一記柏忌，最後擊出六十八桿，並以低於標準十四桿的兩百七十四桿，與韓國雙姝許美貞（</w:t>
      </w:r>
      <w:r>
        <w:rPr>
          <w:rFonts w:cs="Helvetica" w:ascii="Helvetica" w:hAnsi="Helvetica"/>
          <w:color w:val="000000"/>
          <w:sz w:val="26"/>
          <w:szCs w:val="26"/>
        </w:rPr>
        <w:t>Mi Jung Hur</w:t>
      </w:r>
      <w:r>
        <w:rPr>
          <w:rFonts w:ascii="Helvetica" w:hAnsi="Helvetica" w:cs="Helvetica"/>
          <w:color w:val="000000"/>
          <w:sz w:val="26"/>
          <w:szCs w:val="26"/>
        </w:rPr>
        <w:t>）及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，並列在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昨天「預告」今天要在第十五洞擒鷹的我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好手徐薇淩，今天在</w:t>
      </w:r>
      <w:r>
        <w:rPr>
          <w:rFonts w:cs="Helvetica" w:ascii="Helvetica" w:hAnsi="Helvetica"/>
          <w:color w:val="000000"/>
          <w:sz w:val="26"/>
          <w:szCs w:val="26"/>
        </w:rPr>
        <w:t>342</w:t>
      </w:r>
      <w:r>
        <w:rPr>
          <w:rFonts w:ascii="Helvetica" w:hAnsi="Helvetica" w:cs="Helvetica"/>
          <w:color w:val="000000"/>
          <w:sz w:val="26"/>
          <w:szCs w:val="26"/>
        </w:rPr>
        <w:t>碼的第八洞開球直攻果嶺，小白球滾上果嶺後在洞口邊打住，隨後第二桿順利推進三呎推桿，提前完成射鷹。徐薇淩最後也兌現昨天的支票，最後一回合繳出六十八桿，以低於標準八桿的兩百八十桿，排名並列第十九，是本次參賽的台灣選手中表現最佳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事實上，徐薇淩也是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獵鷹高手，本季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球季迄今累積已經射下十頭老鷹，整個巡迴賽排名前十。徐薇淩完成這場比賽後，下週將繼續轉戰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下一站</w:t>
      </w:r>
      <w:r>
        <w:rPr>
          <w:rFonts w:cs="Helvetica" w:ascii="Helvetica" w:hAnsi="Helvetica"/>
          <w:color w:val="000000"/>
          <w:sz w:val="26"/>
          <w:szCs w:val="26"/>
        </w:rPr>
        <w:t>TOTO</w:t>
      </w:r>
      <w:r>
        <w:rPr>
          <w:rFonts w:ascii="Helvetica" w:hAnsi="Helvetica" w:cs="Helvetica"/>
          <w:color w:val="000000"/>
          <w:sz w:val="26"/>
          <w:szCs w:val="26"/>
        </w:rPr>
        <w:t>日本精英賽，三週後則將參加只有年度積分排名前六十，才有資格參加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年終封關大賽</w:t>
      </w:r>
      <w:r>
        <w:rPr>
          <w:rFonts w:cs="Helvetica" w:ascii="Helvetica" w:hAnsi="Helvetica"/>
          <w:color w:val="000000"/>
          <w:sz w:val="26"/>
          <w:szCs w:val="26"/>
        </w:rPr>
        <w:t>--</w:t>
      </w:r>
      <w:r>
        <w:rPr>
          <w:rFonts w:ascii="Helvetica" w:hAnsi="Helvetica" w:cs="Helvetica"/>
          <w:color w:val="000000"/>
          <w:sz w:val="26"/>
          <w:szCs w:val="26"/>
        </w:rPr>
        <w:t>總獎金五百萬美元的巡迴賽錦標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明年將重返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戰場的台灣另一位好手程思嘉也強拉尾盤，後九洞靠四隻小鳥以三十二桿完成，最後打出四天下來個人最佳的六十七桿，終場以低標七桿的兩百八十一桿，並列在第二十三名。程思嘉表示：「今天都有修正之前的錯誤，前九表現很穩定，後九洞更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今天決賽吸引</w:t>
      </w:r>
      <w:r>
        <w:rPr>
          <w:rFonts w:cs="Helvetica" w:ascii="Helvetica" w:hAnsi="Helvetica"/>
          <w:color w:val="000000"/>
          <w:sz w:val="26"/>
          <w:szCs w:val="26"/>
        </w:rPr>
        <w:t>36,742</w:t>
      </w:r>
      <w:r>
        <w:rPr>
          <w:rFonts w:ascii="Helvetica" w:hAnsi="Helvetica" w:cs="Helvetica"/>
          <w:color w:val="000000"/>
          <w:sz w:val="26"/>
          <w:szCs w:val="26"/>
        </w:rPr>
        <w:t>名觀眾入場，四天總計觀眾人數高達</w:t>
      </w:r>
      <w:r>
        <w:rPr>
          <w:rFonts w:cs="Helvetica" w:ascii="Helvetica" w:hAnsi="Helvetica"/>
          <w:color w:val="000000"/>
          <w:sz w:val="26"/>
          <w:szCs w:val="26"/>
        </w:rPr>
        <w:t>67,373</w:t>
      </w:r>
      <w:r>
        <w:rPr>
          <w:rFonts w:ascii="Helvetica" w:hAnsi="Helvetica" w:cs="Helvetica"/>
          <w:color w:val="000000"/>
          <w:sz w:val="26"/>
          <w:szCs w:val="26"/>
        </w:rPr>
        <w:t>人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8:00Z</dcterms:created>
  <dc:creator>user</dc:creator>
  <dc:description/>
  <cp:keywords/>
  <dc:language>en-US</dc:language>
  <cp:lastModifiedBy>user</cp:lastModifiedBy>
  <dcterms:modified xsi:type="dcterms:W3CDTF">2019-11-04T00:38:00Z</dcterms:modified>
  <cp:revision>2</cp:revision>
  <dc:subject/>
  <dc:title> </dc:title>
</cp:coreProperties>
</file>