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No.5</w:t>
      </w:r>
      <w:r>
        <w:rPr>
          <w:rFonts w:ascii="Helvetica" w:hAnsi="Helvetica" w:cs="Helvetica"/>
          <w:color w:val="000000"/>
        </w:rPr>
        <w:t>：艾莉雅障礙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:0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</w:t>
      </w:r>
      <w:r>
        <w:rPr>
          <w:rFonts w:cs="Helvetica" w:ascii="Helvetica" w:hAnsi="Helvetica"/>
          <w:kern w:val="0"/>
        </w:rPr>
        <w:t>No.5</w:t>
      </w:r>
      <w:r>
        <w:rPr>
          <w:rFonts w:ascii="Helvetica" w:hAnsi="Helvetica" w:cs="Helvetica"/>
          <w:kern w:val="0"/>
        </w:rPr>
        <w:t>：艾莉雅障礙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編輯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之前，當然有不少選手包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度最重要的三大個人獎，像我國選手曾雅妮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囊括獎金后、年度最佳球員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re Troph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薇兒獎）為名的平均最低桿獎，再早之前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ren Ocho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蘿蓮娜•歐秋雅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ika Sorenst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妮卡•索倫絲坦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rie Web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瑞•韋珀）等傳奇名將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始運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積分榜球季，並增加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Anika Major Aw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妮卡大賽獎），特別是今年又多了價值十萬美元的前十獎，選手想要滿載而歸的難度大幅提高，結果茱塔努岡完成不可能的任務，一口氣把這些大獎全都帶回家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剛過二十三歲的茱塔努岡，今年光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就大賺九十萬美元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公開賽）兩場一般賽事冠軍，以及另有十四場前十紀錄，包括三個第二和兩個第三，也讓她得以主宰所有獎項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茱塔努岡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結束後帶走阿妮卡大賽獎，接著分別提前拿下年度最佳球員大獎、獎金后和前十獎，最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添得自己最渴望的薇兒獎和個人第二座全球追逐戰積分后頭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這個風光的球季，茱塔努岡共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743,9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超過第二名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 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近一百二十萬美元，另外平均桿數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.4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年度最佳球員二百二十七分，也大贏了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九十七分，並錦上添花創下四百七十記博蒂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紀錄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真的沒想到今年會打得這麼好，」茱塔努岡說道：「我試著告訴自己要保持良好的態度，主要就是加強自我對話，我在這方面花了不少工夫，因為我想要更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當然想要贏得比賽，只要看到獎盃，我就想要帶回家，我會盡全力贏，不過我發現那樣子沒有幫助。就像去年，我不斷想著世界第一，我試著想要贏得更多的比賽，成績反而不理想。所以我在今年調整心態，最後完成更多的目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茱塔努岡說的沒錯，好不容易在去年六月登上世界第一，僅僅當了兩週短命球后，接下來突然不知道怎麼打球，甚至一度連吞四場淘汰，直到年終大賽才扭轉頹勢，並把那股氣勢帶到這個球季，如今不但橫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所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人大獎，還榮登年終球后寶座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?subject=&#39640;&#29246;&#22827;&#12299;No.5&#65306;&#33406;&#33673;&#38597;&#38556;&#31001;&amp;body=&#39640;&#29246;&#22827;&#12299;No.5&#65306;&#33406;&#33673;&#38597;&#38556;&#31001; https%3A%2F%2Ftw.sports.yahoo.com%2Fnews%2F%25E9%25AB%2598%25E7%2588%25BE%25E5%25A4%25AB-no-5-%25E8%2589%25BE%25E8%258E%2589%25E9%259B%2585%25E9%259A%259C%25E7%25A4%2599-00031281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8T00:46:00Z</dcterms:modified>
  <cp:revision>29</cp:revision>
  <dc:subject/>
  <dc:title> </dc:title>
</cp:coreProperties>
</file>