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上海冠軍賽亞洲第一人 松山英樹七桿大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4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日本一哥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星期天贏得毫無懸念，即便最後一洞下水，最終仍以壓倒性優勢在</w:t>
      </w:r>
      <w:r>
        <w:rPr>
          <w:rFonts w:cs="新細明體;PMingLiU" w:ascii="新細明體;PMingLiU" w:hAnsi="新細明體;PMingLiU"/>
          <w:kern w:val="0"/>
        </w:rPr>
        <w:t>Shanghai Sheshan International Golf Club</w:t>
      </w:r>
      <w:r>
        <w:rPr>
          <w:rFonts w:ascii="新細明體;PMingLiU" w:hAnsi="新細明體;PMingLiU" w:cs="新細明體;PMingLiU"/>
          <w:kern w:val="0"/>
        </w:rPr>
        <w:t>（上海佘山國際高爾夫俱樂部）贏得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世界冠軍賽），成為亞洲首位世錦賽冠軍得主，獲得冠軍獎金一百六十二萬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著三桿優勢出門，松山英樹最後一回合交出沒有柏忌的六十六桿，絲毫沒有給任何人一點點機會威脅自己的奪冠之路。四回合成績為低於標準二十三桿的兩百六十五桿，以七桿勝差，贏得生涯第三場美巡勝利，加上七場日巡勝利，職業戰史已經贏得十場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一場偉大的勝利，不僅對我的意義非凡。就連對日本也是非常重大的，因為它會鼓勵更多人，開始打高爾夫。」松山英樹說：「我在這三個星期都打得很好，今天尤其重要，打了很多的好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者一路順遂，其他選手只能爭取第二名。奧運銀牌、瑞典選手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今天打出六十五桿，跟美國選手</w:t>
      </w:r>
      <w:r>
        <w:rPr>
          <w:rFonts w:cs="新細明體;PMingLiU" w:ascii="新細明體;PMingLiU" w:hAnsi="新細明體;PMingLiU"/>
          <w:kern w:val="0"/>
        </w:rPr>
        <w:t>Daniel Berger</w:t>
      </w:r>
      <w:r>
        <w:rPr>
          <w:rFonts w:ascii="新細明體;PMingLiU" w:hAnsi="新細明體;PMingLiU" w:cs="新細明體;PMingLiU"/>
          <w:kern w:val="0"/>
        </w:rPr>
        <w:t>（丹尼爾•伯格），兩人同以低標十六桿的兩百七十二桿，並列於第二位。</w:t>
      </w:r>
      <w:r>
        <w:rPr>
          <w:rFonts w:cs="新細明體;PMingLiU" w:ascii="新細明體;PMingLiU" w:hAnsi="新細明體;PMingLiU"/>
          <w:kern w:val="0"/>
        </w:rPr>
        <w:br/>
        <w:br/>
        <w:t>Rory McIlroy</w:t>
      </w:r>
      <w:r>
        <w:rPr>
          <w:rFonts w:ascii="新細明體;PMingLiU" w:hAnsi="新細明體;PMingLiU" w:cs="新細明體;PMingLiU"/>
          <w:kern w:val="0"/>
        </w:rPr>
        <w:t>（羅瑞•麥克羅伊）打出精彩的一回合：六十六桿，以低標十五桿的兩百七十三桿，與美國選手</w:t>
      </w:r>
      <w:r>
        <w:rPr>
          <w:rFonts w:cs="新細明體;PMingLiU" w:ascii="新細明體;PMingLiU" w:hAnsi="新細明體;PMingLiU"/>
          <w:kern w:val="0"/>
        </w:rPr>
        <w:t>Bill Hass</w:t>
      </w:r>
      <w:r>
        <w:rPr>
          <w:rFonts w:ascii="新細明體;PMingLiU" w:hAnsi="新細明體;PMingLiU" w:cs="新細明體;PMingLiU"/>
          <w:kern w:val="0"/>
        </w:rPr>
        <w:t>（比爾•哈斯）並列於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寶島一哥」詹世昌周末連打兩個低標一桿的七十一桿，以兩百九十五桿，以排名並列六十，結束這場難得的美巡之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02:00Z</dcterms:modified>
  <cp:revision>1</cp:revision>
  <dc:subject/>
  <dc:title> </dc:title>
</cp:coreProperties>
</file>